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одготовки старшекласс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 государственной ( итоговой) аттестации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талья Владимировна Вельможина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меститель директора по УВР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ОУ СОШ №30 г.Челябинска,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</w:t>
      </w:r>
      <w:r>
        <w:rPr/>
        <w:t xml:space="preserve">Одной из главных целей обучения учащихся 10-11 классов является подготовка к государственной итоговой аттестации. Для успешной реализации этой цели педагогам,  работающим в старшей школе, приходится решать ряд управленческих задач: планирование работы – контроль – анализ полученных результатов – корректировка работы. Чтобы эта работа велась четко и слаженно , на Педагогическом совете нашей школы было принято решение о том, чтобы в рамках текущего контроля проводить для учащихся 10-11 классов сессии ( зимнюю и весеннюю). Цель – контролирование уровня обученности, отработка процедуры проведения итоговой аттестации и подготовка выпускников .Не секрет ,что зачастую наши учащиеся не совсем адекватно оценивают свои способности и уровень знаний по тому или иному предмету, не могут спланировать повторение. Поэтому мы и посчитали целесообразным ввести такую форму подготовки старшеклассников к государственной итоговой аттестации. </w:t>
      </w:r>
    </w:p>
    <w:p>
      <w:pPr>
        <w:pStyle w:val="Normal"/>
        <w:jc w:val="both"/>
        <w:rPr/>
      </w:pPr>
      <w:r>
        <w:rPr/>
        <w:t xml:space="preserve">Алгоритм ее подготовки представлен в приложении 1. </w:t>
      </w:r>
    </w:p>
    <w:p>
      <w:pPr>
        <w:pStyle w:val="Normal"/>
        <w:jc w:val="both"/>
        <w:rPr/>
      </w:pPr>
      <w:r>
        <w:rPr/>
        <w:t>С формирования нормативно- правовой базы начинается любая деятельность в образовательном учреждении. В нашем  Уставе  и Положении о текущем контроле предусмотрено проведение такой формы  контроля.</w:t>
      </w:r>
    </w:p>
    <w:p>
      <w:pPr>
        <w:pStyle w:val="Normal"/>
        <w:jc w:val="both"/>
        <w:rPr/>
      </w:pPr>
      <w:r>
        <w:rPr/>
        <w:t>В сентябре заместителем директора по учебно-воспитательной работе проводится инструктаж  родителей и учащихся о регламенте проведения сессий. Главное, чтобы и ребенок, и родитель осознанно подошли к выбору экзаменов. Учащиеся сдают  два обязательных экзамена : по математике (  в виде ЕГЭ</w:t>
      </w:r>
    </w:p>
    <w:p>
      <w:pPr>
        <w:pStyle w:val="Normal"/>
        <w:jc w:val="both"/>
        <w:rPr/>
      </w:pPr>
      <w:r>
        <w:rPr/>
        <w:t xml:space="preserve">для учащихся 10 классов  экзамен  адаптирован с учетом пройденного материала ), и сочинение ( темы берутся из пакета тем для выпускных экзаменов с учетом пройденной программы ) и три по выбору.  Экзамены учащиеся выбирают с учетом того, какой экзамен они будут сдавать в 11 классе. Это поможет ребенку качественно подготовиться к выпускным экзаменам или корректировать выбор экзаменов, сделать его более обдуманным. В 11 классах с выбором экзаменов вопросов не возникает. Да, бывают случаи, когда учащиеся меняют экзамен, но это связано либо с определением учебного заведения, куда будет поступать учащийся , либо с пониманием того, что при сдач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а подготовки старшекласс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 государственной ( итоговой) аттестации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талья Владимировна Вельможина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меститель директора по УВР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ОУ СОШ №30 г.Челябинска,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</w:t>
      </w:r>
      <w:r>
        <w:rPr/>
        <w:t xml:space="preserve">Одной из главных целей обучения учащихся 10-11 классов является подготовка к государственной итоговой аттестации. Для успешной реализации этой цели педагогам,  работающим в старшей школе, приходится решать ряд управленческих задач: планирование работы – контроль – анализ полученных результатов – корректировка работы. Чтобы эта работа велась четко и слаженно , на Педагогическом совете нашей школы было принято решение о том, чтобы в рамках текущего контроля проводить для учащихся 10-11 классов сессии ( зимнюю и весеннюю). Цель – контролирование уровня обученности, отработка процедуры проведения итоговой аттестации и подготовка выпускников .Не секрет ,что зачастую наши учащиеся не совсем адекватно оценивают свои способности и уровень знаний по тому или иному предмету, не могут спланировать повторение. Поэтому мы и посчитали целесообразным ввести такую форму подготовки старшеклассников к государственной итоговой аттестации. </w:t>
      </w:r>
    </w:p>
    <w:p>
      <w:pPr>
        <w:pStyle w:val="Normal"/>
        <w:jc w:val="both"/>
        <w:rPr/>
      </w:pPr>
      <w:r>
        <w:rPr/>
        <w:t xml:space="preserve">Алгоритм ее подготовки представлен в приложении 1. </w:t>
      </w:r>
    </w:p>
    <w:p>
      <w:pPr>
        <w:pStyle w:val="Normal"/>
        <w:jc w:val="both"/>
        <w:rPr/>
      </w:pPr>
      <w:r>
        <w:rPr/>
        <w:t>С формирования нормативно- правовой базы начинается любая деятельность в образовательном учреждении. В нашем  Уставе  и Положении о текущем контроле предусмотрено проведение такой формы  контроля.</w:t>
      </w:r>
    </w:p>
    <w:p>
      <w:pPr>
        <w:pStyle w:val="Normal"/>
        <w:jc w:val="both"/>
        <w:rPr/>
      </w:pPr>
      <w:r>
        <w:rPr/>
        <w:t>В сентябре заместителем директора по учебно-воспитательной работе проводится инструктаж  родителей и учащихся о регламенте проведения сессий. Главное, чтобы и ребенок, и родитель осознанно подошли к выбору экзаменов. Учащиеся сдают  два обязательных экзамена : по математике (  в виде ЕГЭ</w:t>
      </w:r>
    </w:p>
    <w:p>
      <w:pPr>
        <w:pStyle w:val="Normal"/>
        <w:jc w:val="both"/>
        <w:rPr/>
      </w:pPr>
      <w:r>
        <w:rPr/>
        <w:t xml:space="preserve">для учащихся 10 классов  экзамен  адаптирован с учетом пройденного материала ), и сочинение ( темы берутся из пакета тем для выпускных экзаменов с учетом пройденной программы ) и три по выбору.  Экзамены учащиеся выбирают с учетом того, какой экзамен они будут сдавать в 11 классе. Это поможет ребенку качественно подготовиться к выпускным экзаменам или корректировать выбор экзаменов, сделать его более обдуманным. В 11 классах с выбором экзаменов вопросов не возникает. Да, бывают случаи, когда учащиеся меняют экзамен, но это связано либо с определением учебного заведения, куда будет поступать учащийся , либо с пониманием того, что при сдач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нного экзамена результат может быть несколько иным, чем тот, на который рассчитывает ребенок и родители. Параллельно оформляется информационный стенд для родителей и учащихся, где содержится вся информация по регламенту проведения сессии. В конце ноября ( апреля) учащиеся пишут заявления о выборе экзаменов на имя директора образовательного учреждения. Заместитель директора по УВР проводит собеседование с классными руководителями и учащимися для уточнения списка выбранных экзаменов. После этого формируются списки  учащихся для классных руководителей  и учителей – предметников, в которых указывается какие предметы сдает ученик. Учителя –предметники готовят зачетные и экзаменационные материалы. В первую неделю декабря учащимся выдаются зачетные книжки, за которые они расписываются в ведомостях, после окончания сессии они обязаны их сдать классному руководителю.</w:t>
      </w:r>
    </w:p>
    <w:p>
      <w:pPr>
        <w:pStyle w:val="Normal"/>
        <w:rPr/>
      </w:pPr>
      <w:r>
        <w:rPr/>
        <w:t xml:space="preserve">              </w:t>
      </w:r>
      <w:r>
        <w:rPr/>
        <w:t>Зимняя сессия начинается на третьей неделе декабря. В это время учащиеся  не только сдают экзамены по обязательным и выбранным предметам, но и пишут контрольные работы , тесты по другим предметам, результаты которых заносятся на соответствующую страницу в зачетной книжке.   После окончания зимней сессии учителя-предметники предоставляют заместителю директора по учебно-воспитательной работе  не только протоколы экзаменов, но , и это является обязательным, анализ сдачи экзаменов, где подробно рассматривают уровень подготовки и ответов учащихся. Это позволяет проанализировать качество знаний учащихся и скорректировать работу педагога . Заместитель директора анализирует итоги сессии и вносит корректировку в план работы образовательного учреждения.</w:t>
      </w:r>
    </w:p>
    <w:p>
      <w:pPr>
        <w:pStyle w:val="Normal"/>
        <w:rPr/>
      </w:pPr>
      <w:r>
        <w:rPr/>
        <w:t xml:space="preserve">                       </w:t>
      </w:r>
      <w:r>
        <w:rPr/>
        <w:t>Таким образом, мы считаем , можно подготовить учащихся к удовлетворительному прохождению государственной итоговой аттестации .</w:t>
      </w:r>
    </w:p>
    <w:p>
      <w:pPr>
        <w:pStyle w:val="Normal"/>
        <w:rPr/>
      </w:pPr>
      <w:r>
        <w:rPr/>
        <w:t>приложение 1.</w:t>
      </w:r>
    </w:p>
    <w:p>
      <w:pPr>
        <w:pStyle w:val="Normal"/>
        <w:ind w:left="360" w:hanging="0"/>
        <w:rPr/>
      </w:pPr>
      <w:r>
        <w:rPr/>
        <w:t>1. Формирование нормативно-правовой базы.</w:t>
      </w:r>
    </w:p>
    <w:p>
      <w:pPr>
        <w:pStyle w:val="Normal"/>
        <w:ind w:left="360" w:hanging="0"/>
        <w:rPr/>
      </w:pPr>
      <w:r>
        <w:rPr/>
        <w:t>2. Инструктаж с родителями  и учащимися по регламенту проведения сессии</w:t>
      </w:r>
    </w:p>
    <w:p>
      <w:pPr>
        <w:pStyle w:val="Normal"/>
        <w:ind w:left="360" w:hanging="0"/>
        <w:rPr/>
      </w:pPr>
      <w:r>
        <w:rPr/>
        <w:t>3. Оформление информационного стенда</w:t>
      </w:r>
    </w:p>
    <w:p>
      <w:pPr>
        <w:pStyle w:val="Normal"/>
        <w:ind w:left="360" w:hanging="0"/>
        <w:rPr/>
      </w:pPr>
      <w:r>
        <w:rPr/>
        <w:t>4. Собеседование с классными руководителями и учащимися для уточнения списка выбранных экзаменов</w:t>
      </w:r>
    </w:p>
    <w:p>
      <w:pPr>
        <w:pStyle w:val="Normal"/>
        <w:ind w:left="360" w:hanging="0"/>
        <w:rPr/>
      </w:pPr>
      <w:r>
        <w:rPr/>
        <w:t>5. Подготовка учителями-предметниками зачетных и экзаменационных материалов</w:t>
      </w:r>
    </w:p>
    <w:p>
      <w:pPr>
        <w:pStyle w:val="Normal"/>
        <w:ind w:left="360" w:hanging="0"/>
        <w:rPr/>
      </w:pPr>
      <w:r>
        <w:rPr/>
        <w:t>6. Составление расписания сессии.</w:t>
      </w:r>
    </w:p>
    <w:p>
      <w:pPr>
        <w:pStyle w:val="Normal"/>
        <w:jc w:val="both"/>
        <w:rPr/>
      </w:pPr>
      <w:r>
        <w:rPr/>
        <w:t>выбранного экзамена результат может быть несколько иным, чем тот, на который рассчитывает ребенок и родители. Параллельно оформляется информационный стенд для родителей и учащихся, где содержится вся информация по регламенту проведения сессии. В конце ноября ( апреля) учащиеся пишут заявления о выборе экзаменов на имя директора образовательного учреждения. Заместитель директора по УВР проводит собеседование с классными руководителями и учащимися для уточнения списка выбранных экзаменов. После этого формируются списки  учащихся для классных руководителей  и учителей – предметников, в которых указывается какие предметы сдает ученик. Учителя –предметники готовят зачетные и экзаменационные материалы. В первую неделю декабря учащимся выдаются зачетные книжки, за которые они расписываются в ведомостях, после окончания сессии они обязаны их сдать классному руководителю.</w:t>
      </w:r>
    </w:p>
    <w:p>
      <w:pPr>
        <w:pStyle w:val="Normal"/>
        <w:rPr/>
      </w:pPr>
      <w:r>
        <w:rPr/>
        <w:t xml:space="preserve">              </w:t>
      </w:r>
      <w:r>
        <w:rPr/>
        <w:t>Зимняя сессия начинается на третьей неделе декабря. В это время учащиеся  не только сдают экзамены по обязательным и выбранным предметам, но и пишут контрольные работы , тесты по другим предметам, результаты которых заносятся на соответствующую страницу в зачетной книжке.   После окончания зимней сессии учителя-предметники предоставляют заместителю директора по учебно-воспитательной работе  не только протоколы экзаменов, но , и это является обязательным, анализ сдачи экзаменов, где подробно рассматривают уровень подготовки и ответов учащихся. Это позволяет проанализировать качество знаний учащихся и скорректировать работу педагога . Заместитель директора анализирует итоги сессии и вносит корректировку в план работы образовательного учреждения.</w:t>
      </w:r>
    </w:p>
    <w:p>
      <w:pPr>
        <w:pStyle w:val="Normal"/>
        <w:rPr/>
      </w:pPr>
      <w:r>
        <w:rPr/>
        <w:t xml:space="preserve">                       </w:t>
      </w:r>
      <w:r>
        <w:rPr/>
        <w:t>Таким образом, мы считаем , можно подготовить учащихся к удовлетворительному прохождению государственной итоговой аттестации .</w:t>
      </w:r>
    </w:p>
    <w:p>
      <w:pPr>
        <w:pStyle w:val="Normal"/>
        <w:rPr/>
      </w:pPr>
      <w:r>
        <w:rPr/>
        <w:t>приложение 1.</w:t>
      </w:r>
    </w:p>
    <w:p>
      <w:pPr>
        <w:pStyle w:val="Normal"/>
        <w:ind w:left="360" w:hanging="0"/>
        <w:rPr/>
      </w:pPr>
      <w:r>
        <w:rPr/>
        <w:t>1. Формирование нормативно-правовой базы.</w:t>
      </w:r>
    </w:p>
    <w:p>
      <w:pPr>
        <w:pStyle w:val="Normal"/>
        <w:ind w:left="360" w:hanging="0"/>
        <w:rPr/>
      </w:pPr>
      <w:r>
        <w:rPr/>
        <w:t>2. Инструктаж с родителями  и учащимися по регламенту проведения сессии</w:t>
      </w:r>
    </w:p>
    <w:p>
      <w:pPr>
        <w:pStyle w:val="Normal"/>
        <w:ind w:left="360" w:hanging="0"/>
        <w:rPr/>
      </w:pPr>
      <w:r>
        <w:rPr/>
        <w:t>3. Оформление информационного стенда</w:t>
      </w:r>
    </w:p>
    <w:p>
      <w:pPr>
        <w:pStyle w:val="Normal"/>
        <w:ind w:left="360" w:hanging="0"/>
        <w:rPr/>
      </w:pPr>
      <w:r>
        <w:rPr/>
        <w:t>4. Собеседование с классными руководителями и учащимися для уточнения списка выбранных экзаменов</w:t>
      </w:r>
    </w:p>
    <w:p>
      <w:pPr>
        <w:pStyle w:val="Normal"/>
        <w:ind w:left="360" w:hanging="0"/>
        <w:rPr/>
      </w:pPr>
      <w:r>
        <w:rPr/>
        <w:t>5. Подготовка учителями-предметниками зачетных и экзаменационных материалов</w:t>
      </w:r>
    </w:p>
    <w:p>
      <w:pPr>
        <w:pStyle w:val="Normal"/>
        <w:ind w:left="360" w:hanging="0"/>
        <w:rPr/>
      </w:pPr>
      <w:r>
        <w:rPr/>
        <w:t>6. Составление расписания сессии.</w:t>
      </w:r>
    </w:p>
    <w:sectPr>
      <w:type w:val="nextPage"/>
      <w:pgSz w:orient="landscape" w:w="16838" w:h="11906"/>
      <w:pgMar w:left="720" w:right="638" w:gutter="0" w:header="0" w:top="180" w:footer="0" w:bottom="180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33:00Z</dcterms:created>
  <dc:creator>Н.В. Вельможина</dc:creator>
  <dc:description/>
  <cp:keywords/>
  <dc:language>en-US</dc:language>
  <cp:lastModifiedBy>student</cp:lastModifiedBy>
  <dcterms:modified xsi:type="dcterms:W3CDTF">2007-12-19T14:51:00Z</dcterms:modified>
  <cp:revision>17</cp:revision>
  <dc:subject/>
  <dc:title/>
</cp:coreProperties>
</file>