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классных руководител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у защиты детей от жестокого обращ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бенок должен быть защищен от всех форм небрежного отношения, жестокости и эксплуатац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нцип 9 Декларации прав ребенка (20 ноября 1959 год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венция о правах ребенка (2 сентября 1990 года), ратифицированная СССР, предусматривает обязательство государства защитить детей от жестокого обращ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Статья 37: Государства - участники обеспечивают, чтоб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ни один ребенок не был подвергнут пыткам или другим жестоким, бесчеловечным или унижающим достоинство видам обращения или наказания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 правовые акты не дают конкретного определения жестокого обращения  с ребенком. Каждое государство должно разработать свои механизмы защиты детей от жестокости, насилия, эксплуа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Понятие и формы жестокого обращения с детьми, их влияние на ребен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российское законодательство не дает четкого определения термина «жестокое обращение с детьми», но само понятие впервые появилось в Кодексе о браке и семье РСФСР в 1968 году. В нем жестокое обращение с детьми было включено в перечень оснований для лишения родительских прав, но содержание самого понятия не раскрывало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м следующее определение, обобщающее точку зрения различных авторов, исследующих проблему жестокого обращения с деть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естокое обращение с детьми - действия (или бездействие) родителей, воспитателей и других лиц, наносящее ущерб физическому или психическому здоровью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еляют несколько видов жестокого обращения: физическое, сексуальное, психическое (эмоционально дурное обращение) насилие, отсутствие заботы (пренебрежение основными потребностями ребенк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илие - любая форма взаимоотношений, направленная на установление или удержание контроля силой над другим челове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насилие - действия (бездействие) со стороны родителей или других взрослых, в результате которых физическое и умственное здоровье ребенка нарушается или находится под угрозой пов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Признаки физического насилия над ребенко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ны и синя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ные по времени возникнов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азных частях тела (например, на спине и груди одновременно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понятного происхо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ют особую форму предмета (например, форму пряжки ремня, ладони, прута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жог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пография ожогов различна, но чаще они расположены на стопах, кистях, груди, голове. Как правило, это контактные  ожоги горячими металлическими предметами и сигаретами. Ожоги от прижигания сигаретами имеют резко очерченные округлые контуры, после заживления остаются слабая пигментация и слегка втянутый центр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ус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ы от человеческого укуса характеризуются ранами, расположенными по контуру зубной арки, имеют элипсовидную или овоидную формы; отпечатки верхних и нижних резцов прямоугольной, премолярной формы, типично наличие кровоподтеков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синдром тряски ребенка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никает, когда взрослый, схватив ребенка за плечи, сильно трясет его взад и вперед, при этом сила воздействия на кровеносный сосуды мозга такова, что могут произойти кровоизлияние в мозг или ушиб мозга; у ребенка наблюдаются кровоизлияния в глаза, тошнота, рвота, потеря сознания,  одновременно выявляются сопутствующие признаки физического насилия- синяки на плечах, груди, имеющие отпечатки паль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подозрить физическое насилие над ребенком можно, ес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дители поздно обращаются за медицинской помощью или индикатором обращения являются другие люд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ы травм различной дав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дители дают противоречивые, путаные объяснения случившему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виняют ребенка в нанесении самоповрежд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оказывают ребенку поддержки при медицинском осмотр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утствует обеспокоенность за  здоровье ребенка или, напротив, демонстрируется преувеличенная забота (псевдолюбов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торные госпитализации в стационар с травмами различного характе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Отсутствие заботы о детях</w:t>
      </w:r>
      <w:r>
        <w:rPr>
          <w:sz w:val="22"/>
          <w:szCs w:val="22"/>
        </w:rPr>
        <w:t xml:space="preserve"> (пренебрежение основными потребностями ребенка) - невнимание к основным нуждам ребенка в пище, одежде, медицинском обслуживании, присмот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сихическое насилие (эмоционально дурное обращение с детьми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винения в адрес ребенка (брань, крик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ижение его успехов, унижение его достоин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ржение ребен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ительное лишение ребенка любви, нежности, заботы и безопасности со стороны родит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уждение к одиночеств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ршение в присутствии ребенка насилия по отношению к супругу или другим детя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чинение боли домашним животным с целью запугать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лияние на ребен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ержка в физическом, речевом развитии, задержка роста (у дошкольников и младших школьников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пульсивность, взрывчатость, вредные привычки (сосание пальцев, вырывание волос), зл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ытки совершения самоубийства, потеря смысла жизни, цели в жизни (у подростков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упчивость, податлив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чные кошмары, нарушение сна, страхи темноты, боязнь людей, их гне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прессии, печаль, беспомощность, безнадежность, заторможе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ексуальное насилие над детьми</w:t>
      </w:r>
      <w:r>
        <w:rPr>
          <w:sz w:val="22"/>
          <w:szCs w:val="22"/>
        </w:rPr>
        <w:t xml:space="preserve"> - любой контакт или взаимодействие, в котором ребенок сексуально стимулируется или используется для сексуальной стимуля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лияние на ребен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бенок обнаруживает странные (причудливые), слишком сложные или необычные сексуальные познания или дейст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жет сексуально приставать к детям, подросткам, взрослы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жет жаловаться на зуд, воспаление, боль в области генитал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жет жаловаться на физическое нездоровь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вочка может заберемене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бенок может заболеть болезнями, передающимися половым пут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рывает свой секрет (сексуальные отношения со взрослым или со сверстником) из-за беспомощности и привыкания, а также угроз со стороны обид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ознавание признаков жестокого обращения с детьми и пренебрежения родительским долгом является обязанностью сотрудников органов и учреждений системы профилактики безнадзорности и правонарушений несовершеннолетних. Не всегда эти признаки очевидны и часто лишь внимательное общение с ребенком и его родителями может выявить жестокое обращение с деть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днако, существуют явные признаки, которые </w:t>
      </w:r>
      <w:r>
        <w:rPr>
          <w:b/>
          <w:sz w:val="22"/>
          <w:szCs w:val="22"/>
        </w:rPr>
        <w:t>требуют немедленного информирования правоохранительных орган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ы побоев, истязаний, другого физического воздейст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ы сексуального насил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пущенное состояние детей (педикулез, дистрофия и т.д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нормальных условий существования ребенка: антисанитарное состояние жилья, несоблюдение элементарных правил гигиены, отсутствие в доме спальных мест, постельных принадлежностей, одежды, пищи и иных предметов, соответствующих возрастным потребностям детей и необходимых для ухода за ни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стематическое пьянство родителей, драки в присутствии ребенка, лишение его сна, ребенка выгоняют из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сотрудники органов и учреждений системы профилактики безнадзорности и правонарушений несовершеннолетних в процессе исполнения своих должностных обязанностей выявляют у детей перечисленные выше явные признаки жестокого обращения, то они обяза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править информацию в правоохранительные органы - для привлечения к ответственности лиц, допустивших жестокое обращ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править информацию в органы опеки и попечительства - для решения вопроса о немедленном отобрании ребенка у родителей или у других лиц, на попечении которых он находит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меры по оказанию помощи ребен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лная информация находится на образовательном портале г.Челябинска)</w:t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34:00Z</dcterms:created>
  <dc:creator>Admin</dc:creator>
  <dc:description/>
  <cp:keywords/>
  <dc:language>en-US</dc:language>
  <cp:lastModifiedBy>школа</cp:lastModifiedBy>
  <dcterms:modified xsi:type="dcterms:W3CDTF">2010-11-26T07:34:00Z</dcterms:modified>
  <cp:revision>2</cp:revision>
  <dc:subject/>
  <dc:title>ПАМЯТКА</dc:title>
</cp:coreProperties>
</file>