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</w:r>
      <w:r>
        <w:rPr/>
        <w:t>класс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2"/>
        <w:gridCol w:w="2160"/>
        <w:gridCol w:w="2160"/>
        <w:gridCol w:w="1257"/>
        <w:gridCol w:w="18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, Кузьменко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. Ч 1,2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.-задачник 1,2,3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а Т.В. Потренируйся, Тест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Ю.А., Ларион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гл. Язык. +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ое чтение. Ч.1,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. тетр., Тесты, Книга для чтения, Хрестоматия по литературе Родного края 1-4 кл. (сост.А. Горская),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темати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1,2ч, Тетр «Учимся решать задачи», Тесты, Контрольные работы. Наглядная геометр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ающий мир . 1, 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тетрадь 1,2ч, Тес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Т.А.,Копце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, Критская Е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нсон Е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учебник-тетрад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выделенные курсивом учебники выдаются в школьной библиотеке ученикам или на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</w:t>
      </w:r>
      <w:r>
        <w:rPr/>
        <w:t>класс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2"/>
        <w:gridCol w:w="2155"/>
        <w:gridCol w:w="2101"/>
        <w:gridCol w:w="121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особ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Ю.А., Ларионова Ю.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гл. Язык. +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, Кузьменко Н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. Ч 1,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.-задачник 1,2,3ч. Корешкова Т.В. Потренируйся, Тес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ое чтение. Ч.1,2,3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, Хрестоматия по литературе Родного края 1-4 кл. (сост.А. Горская), Тесты, книга для чт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>
          <w:trHeight w:val="29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тематика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1,2ч, Тетр «Учимся решать задачи», Тесты, Контрольные работы. Наглядная геометр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, Ши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ающий мир . Ч 1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Т.А.,Копцев В.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нсон Е.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учебник-тетрад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а Южного Урала 3-4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. тет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Уральск. Изд-во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- выделенные курсивом учебники выдаются в школьной библиотеке ученикам или на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</w:t>
      </w:r>
      <w:r>
        <w:rPr/>
        <w:t>класс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47"/>
        <w:gridCol w:w="2160"/>
        <w:gridCol w:w="1980"/>
        <w:gridCol w:w="1440"/>
        <w:gridCol w:w="203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, Кузьменко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. Ч 1,2.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.-задачник 1,2,3ч., Корешкова Т.В. Потренируйся,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гл. Язы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темати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1,2ч, Тетр «Учимся решать задачи», Тесты, Контрольные работы. Наглядная геомет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ое чтение. Ч.1,2,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, Хрестоматия по литературе Родного края 1-4 кл. (сост.А. Горская), Книга для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, Ши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ающий мир . Ч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 1,2,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инструмент 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С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.С., Кубышкина 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. тет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а Южного Урала 3-4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и провер.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Уральс. Изд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- выделенные курсивом учебники выдаются в школьной библиотеке ученикам или на каби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64"/>
        <w:gridCol w:w="2310"/>
        <w:gridCol w:w="2159"/>
        <w:gridCol w:w="1262"/>
        <w:gridCol w:w="18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особ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 Дуванова О.В. и д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. язык </w:t>
            </w:r>
            <w:r>
              <w:rPr>
                <w:b/>
                <w:sz w:val="28"/>
                <w:szCs w:val="28"/>
              </w:rPr>
              <w:t>(4 год обучени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.тетр., книга для чтения </w:t>
            </w:r>
            <w:r>
              <w:rPr>
                <w:b/>
                <w:sz w:val="28"/>
                <w:szCs w:val="28"/>
              </w:rPr>
              <w:t>(4 год обучен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, Баранов М.Т., Тростенцова Л.А. и д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Ч 1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И.И., Мордкович А.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адь (1, 2 часть), Тетр. для контр. работ, тетр. для самостоят.рабо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В.И., Маринович Л.П. /под ред. Чубарьяна А.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улова В.М., Иванова Н.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а неживая и живая(ракушк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(ЕГЭ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яков В.В., Кузнецов М.И. и др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. оценки качества знаний </w:t>
            </w:r>
            <w:r>
              <w:rPr>
                <w:b/>
                <w:sz w:val="28"/>
                <w:szCs w:val="28"/>
              </w:rPr>
              <w:t>(не ФГО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. тетр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- выделенные курсивом учебники выдаются в школьной библиотеке ученикам или на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- остальные учебники будут выдаваться согласно списк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 ПОКУПАТЬ</w:t>
      </w:r>
      <w:r>
        <w:rPr>
          <w:sz w:val="28"/>
          <w:szCs w:val="28"/>
        </w:rPr>
        <w:t xml:space="preserve"> УЧЕБНИКИ И УЧЕБНЫЕ ПОСОБИЯ С ГРИФОМ </w:t>
      </w:r>
      <w:r>
        <w:rPr>
          <w:i/>
          <w:sz w:val="28"/>
          <w:szCs w:val="28"/>
        </w:rPr>
        <w:t>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</w:t>
      </w:r>
      <w:r>
        <w:rPr/>
        <w:t>класс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42"/>
        <w:gridCol w:w="2278"/>
        <w:gridCol w:w="1887"/>
        <w:gridCol w:w="1899"/>
        <w:gridCol w:w="133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пособ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 язык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.</w:t>
            </w:r>
          </w:p>
          <w:p>
            <w:pPr>
              <w:pStyle w:val="Normal"/>
              <w:rPr/>
            </w:pPr>
            <w:r>
              <w:rPr/>
              <w:t>Кн. для чте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 1,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, Мордкович А.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. тетрадь (1, 2 часть), Тетр. для контр. работ, тетр. для самостоят.рабо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. тет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 /под ред. Чубарьяна А.О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иология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(ЕГЭ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кова Н.П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, конт. карты. (раздельно). Рабоч.тетр. (Шатых А.В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 А.Г., Марков В.В.и др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. оценки качества зна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гин, Гити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евед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.тетр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 - выделенные курсивом учебники выдаются в школьной библиотеке ученикам или на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- остальные учебники будут выдаваться согласно спи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 ПОКУПАТЬ</w:t>
      </w:r>
      <w:r>
        <w:rPr>
          <w:sz w:val="28"/>
          <w:szCs w:val="28"/>
        </w:rPr>
        <w:t xml:space="preserve"> УЧЕБНИКИ И УЧЕБНЫЕ ПОСОБИЯ С ГРИФОМ </w:t>
      </w:r>
      <w:r>
        <w:rPr>
          <w:i/>
          <w:sz w:val="28"/>
          <w:szCs w:val="28"/>
        </w:rPr>
        <w:t>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7 </w:t>
      </w:r>
      <w:r>
        <w:rPr/>
        <w:t>класс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15"/>
        <w:gridCol w:w="2255"/>
        <w:gridCol w:w="1922"/>
        <w:gridCol w:w="1306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пособ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 и  д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. </w:t>
            </w:r>
          </w:p>
          <w:p>
            <w:pPr>
              <w:pStyle w:val="Normal"/>
              <w:rPr/>
            </w:pPr>
            <w:r>
              <w:rPr/>
              <w:t>Кн. для чте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шкинА. Комплексный анализ текста (рабочая тетрадь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 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(Перышкин 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 7-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иология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(ЕГЭ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 /под ред. Чубарьяна А.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, Щенев В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 учебник черного цвет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, конт. карты (отдельно), рабоч. тетр. (чер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, Кузнецов М.И. и д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. оценки качества знан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гин, Гити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евед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, Крит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 - выделенные курсивом учебники выдаются в школьной библиотеке ученикам или на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- остальные учебники будут выдаваться согласно спи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 ПОКУПАТЬ</w:t>
      </w:r>
      <w:r>
        <w:rPr>
          <w:sz w:val="28"/>
          <w:szCs w:val="28"/>
        </w:rPr>
        <w:t xml:space="preserve"> УЧЕБНИКИ И УЧЕБНЫЕ ПОСОБИЯ С ГРИФОМ </w:t>
      </w:r>
      <w:r>
        <w:rPr>
          <w:i/>
          <w:sz w:val="28"/>
          <w:szCs w:val="28"/>
        </w:rPr>
        <w:t>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 класс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34"/>
        <w:gridCol w:w="2160"/>
        <w:gridCol w:w="1980"/>
        <w:gridCol w:w="1440"/>
        <w:gridCol w:w="198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</w:t>
            </w:r>
          </w:p>
          <w:p>
            <w:pPr>
              <w:pStyle w:val="Normal"/>
              <w:rPr/>
            </w:pPr>
            <w:r>
              <w:rPr/>
              <w:t>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у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 Язы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. </w:t>
            </w:r>
          </w:p>
          <w:p>
            <w:pPr>
              <w:pStyle w:val="Normal"/>
              <w:rPr/>
            </w:pPr>
            <w:r>
              <w:rPr/>
              <w:t>Кн. Для чт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 Ладыженская Т.А., Дейкина А.Д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(Перышкин 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 7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Маш Р.Д., Беляев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иолог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(Е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тория Ро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.В. /под ред. Чубарьяна А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Росс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, контур. карты. Рабоч. т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городский С.Н., Кузнецов М.И. и д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. оценки качества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кова И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 8-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 - выделенные курсивом учебники выдаются в школьной библиотеке ученикам или на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- остальные учебники будут выдаваться согласно спи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 ПОКУПАТЬ</w:t>
      </w:r>
      <w:r>
        <w:rPr>
          <w:sz w:val="28"/>
          <w:szCs w:val="28"/>
        </w:rPr>
        <w:t xml:space="preserve"> УЧЕБНИКИ И УЧЕБНЫЕ ПОСОБИЯ С ГРИФОМ </w:t>
      </w:r>
      <w:r>
        <w:rPr>
          <w:i/>
          <w:sz w:val="28"/>
          <w:szCs w:val="28"/>
        </w:rPr>
        <w:t>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 </w:t>
      </w:r>
      <w:r>
        <w:rPr/>
        <w:t>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15"/>
        <w:gridCol w:w="2229"/>
        <w:gridCol w:w="1930"/>
        <w:gridCol w:w="1319"/>
        <w:gridCol w:w="184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ые </w:t>
            </w:r>
          </w:p>
          <w:p>
            <w:pPr>
              <w:pStyle w:val="Normal"/>
              <w:rPr/>
            </w:pPr>
            <w:r>
              <w:rPr/>
              <w:t>пособ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 язык. </w:t>
            </w:r>
            <w:r>
              <w:rPr>
                <w:b/>
              </w:rPr>
              <w:t>(формат А4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. </w:t>
            </w:r>
          </w:p>
          <w:p>
            <w:pPr>
              <w:pStyle w:val="Normal"/>
              <w:rPr/>
            </w:pPr>
            <w:r>
              <w:rPr/>
              <w:t>Кн. для чт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ормат А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 Ладыженская Т.А., Дейкина А.Д. и др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(Перышкин А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В.П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 7-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иология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(ЕГЭ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, Брандт М.Ю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тория Росси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Е.Ю. /под ред. Чубарьяна А.О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Новейшая история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Население и хозяйство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, контур. кар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городский С.Н., Кузнецов М.И. и др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. оценки качества знан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Н., Степакова 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, Астр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кова И.Э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 8-9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- выделенные курсивом учебники выдаются в школьной библиотеке ученикам или на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- остальные учебники будут выдаваться согласно спи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 ПОКУПАТЬ</w:t>
      </w:r>
      <w:r>
        <w:rPr>
          <w:sz w:val="28"/>
          <w:szCs w:val="28"/>
        </w:rPr>
        <w:t xml:space="preserve"> УЧЕБНИКИ И УЧЕБНЫЕ ПОСОБИЯ С ГРИФОМ </w:t>
      </w:r>
      <w:r>
        <w:rPr>
          <w:i/>
          <w:sz w:val="28"/>
          <w:szCs w:val="28"/>
        </w:rPr>
        <w:t>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 </w:t>
      </w:r>
      <w:r>
        <w:rPr/>
        <w:t>класс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9"/>
        <w:gridCol w:w="2104"/>
        <w:gridCol w:w="2229"/>
        <w:gridCol w:w="121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особ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и др. (базовый уровен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.  10-11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Для чте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и др. (базовый уровен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, Рыбченкова Л. (базовый уровен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11к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 В.Ф. Пособие для занят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В.И., Зинин С.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(Рымкевич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. анализа 10-11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 и др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метрия. 10-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 (базовый уровен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. и социальн. геогр. ми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онт. кар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, Криксунов 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.10-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(ЕГЭ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Г.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ровая худож. Куль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, Боханов А.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 России. Ч 1.,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тет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общая истор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 Боголюбов Л. Обществознание (баз. уровен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В.В. и др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. оценки качества знаний, Рабоч. тет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- выделенные курсивом учебники выдаются в школьной библиотеке ученикам или на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- остальные учебники будут выдаваться согласно спи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 ПОКУПАТЬ</w:t>
      </w:r>
      <w:r>
        <w:rPr>
          <w:sz w:val="28"/>
          <w:szCs w:val="28"/>
        </w:rPr>
        <w:t xml:space="preserve"> УЧЕБНИКИ И УЧЕБНЫЕ ПОСОБИЯ С ГРИФОМ </w:t>
      </w:r>
      <w:r>
        <w:rPr>
          <w:i/>
          <w:sz w:val="28"/>
          <w:szCs w:val="28"/>
        </w:rPr>
        <w:t>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1 </w:t>
      </w:r>
      <w:r>
        <w:rPr/>
        <w:t>класс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13"/>
        <w:gridCol w:w="2072"/>
        <w:gridCol w:w="2300"/>
        <w:gridCol w:w="1194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пособ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/>
              <w:t>Кузовлев В.П. и др. (базовый уровень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.  10-11к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. </w:t>
            </w:r>
          </w:p>
          <w:p>
            <w:pPr>
              <w:pStyle w:val="Normal"/>
              <w:rPr/>
            </w:pPr>
            <w:r>
              <w:rPr/>
              <w:t>Кн. Для чте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, Рыбченкова Л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сский язы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11кл (базовый уровен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.Ф. Пособие для занятий. (базовый уровен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маев В.А., Зинин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базовый и профильный уровен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Г.Я. Буховцев Б.Б., Чаругин В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(Рымкевич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0-11 (базовый уровен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. 10-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, Певцова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. тетр. Боголюбов Л. Обществознание (баз. уровен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, Криксунов 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10-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(ЕГЭ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ровая худож. культ. (базовый уровен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Козленко С.И, Минаков С.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России (базовый и профильный уровен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сеобщая история. (базовый и профильн. уров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. и социальн. геогр. Мира 10к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, конт. ка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В.В., Латчук В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. (базовый уров.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. оценки качества знаний, Рабоч. тет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 - выделенные курсивом учебники выдаются в школьной библиотеке ученикам или на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- остальные учебники будут выдаваться согласно спи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 ПОКУПАТЬ</w:t>
      </w:r>
      <w:r>
        <w:rPr>
          <w:sz w:val="28"/>
          <w:szCs w:val="28"/>
        </w:rPr>
        <w:t xml:space="preserve"> УЧЕБНИКИ И УЧЕБНЫЕ ПОСОБИЯ С ГРИФОМ </w:t>
      </w:r>
      <w:r>
        <w:rPr>
          <w:i/>
          <w:sz w:val="28"/>
          <w:szCs w:val="28"/>
        </w:rPr>
        <w:t>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46"/>
        <w:gridCol w:w="2004"/>
        <w:gridCol w:w="2101"/>
        <w:gridCol w:w="1278"/>
        <w:gridCol w:w="184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особ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, Бетенькова Н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укварь Ч 1,2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и «Мои первые тетрадки» 1,2,3,4 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, Кузьменко 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сова О.В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ое чт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, Книга для чтения, Хрестоматия по литературе Родного края 1-4 кл. (сост.А. Горск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тематика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тетр.1,2ч тетр. для контрольн. работ, тесты, тетр. "учимся решать комбинаторные задачи", УРЗ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ружающий мир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, тес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Т.А.,Копцев В.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 тет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- выделенные курсивом учебники выдаются в школьной библиотеке ученикам или на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9:00Z</dcterms:created>
  <dc:creator>pupil</dc:creator>
  <dc:description/>
  <cp:keywords/>
  <dc:language>en-US</dc:language>
  <cp:lastModifiedBy>школа</cp:lastModifiedBy>
  <cp:lastPrinted>2013-04-25T11:09:00Z</cp:lastPrinted>
  <dcterms:modified xsi:type="dcterms:W3CDTF">2013-04-25T06:09:00Z</dcterms:modified>
  <cp:revision>2</cp:revision>
  <dc:subject/>
  <dc:title>1класс</dc:title>
</cp:coreProperties>
</file>