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а комплексного учебного 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сновы религиозных культур и светской этики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Пояснительная записка  </w:t>
      </w:r>
    </w:p>
    <w:p>
      <w:pPr>
        <w:pStyle w:val="Normal"/>
        <w:rPr/>
      </w:pPr>
      <w:r>
        <w:rPr/>
        <w:t xml:space="preserve">          </w:t>
      </w:r>
      <w:r>
        <w:rPr/>
        <w:t>Рабочая программа по ОРКСЭ составлена на основе следующих  инструктивно- методических нормативных документ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Об утверждении плана мероприятий по введению в 2012-2013 учебном году во всех субъектах Российской Федерации комплексного учебного курса  «Основы светской этики и светской этики»( распоряжение Правительства РФ от28.01.2012 № 84-р)</w:t>
      </w:r>
    </w:p>
    <w:p>
      <w:pPr>
        <w:pStyle w:val="Normal"/>
        <w:numPr>
          <w:ilvl w:val="0"/>
          <w:numId w:val="3"/>
        </w:numPr>
        <w:rPr/>
      </w:pPr>
      <w:r>
        <w:rPr/>
        <w:t>« О внесении изменений в федеральный компонент государственного образовательного стандарта начального общего, основного общего и среднего ( полного) общего образования, утвержденный приказом МОиН РФ от 05.03.2004г№ 1089 ( Приказ Министерства образования и науки Российской Федерации от 31.01.2012 г № 69);</w:t>
      </w:r>
    </w:p>
    <w:p>
      <w:pPr>
        <w:pStyle w:val="Normal"/>
        <w:numPr>
          <w:ilvl w:val="0"/>
          <w:numId w:val="3"/>
        </w:numPr>
        <w:rPr/>
      </w:pPr>
      <w:r>
        <w:rPr/>
        <w:t>« Об утверждении плана мероприятий  по введению с 2012/2013 учебного года В общеобразовательных учреждениях Челябинской области комплексного учебного курса «Основы светской этики и светской этики» ( Приказ Министерства образования и науки Челябинской области от 13.02.2012 № 01-234)</w:t>
      </w:r>
    </w:p>
    <w:p>
      <w:pPr>
        <w:pStyle w:val="Normal"/>
        <w:numPr>
          <w:ilvl w:val="0"/>
          <w:numId w:val="3"/>
        </w:numPr>
        <w:rPr/>
      </w:pPr>
      <w:r>
        <w:rPr/>
        <w:t>«О внесении изменений в областной базисный учебный план начального общего образования  общеобразовательных учреждений Челябинской области на 2012 – 2013 учебный год» (Приказ Министерства образования и науки Челябинской области от 24.02.2012 № 24-370)</w:t>
      </w:r>
    </w:p>
    <w:p>
      <w:pPr>
        <w:pStyle w:val="Normal"/>
        <w:numPr>
          <w:ilvl w:val="0"/>
          <w:numId w:val="3"/>
        </w:numPr>
        <w:rPr/>
      </w:pPr>
      <w:r>
        <w:rPr/>
        <w:t>« О разработке и утверждении  рабочих программ  учебных дисциплин, предметов. курсов( модулей) в общеобразовательных учреждениях» (Письмо Министерства образования и науки Челябинской области от 31.07.2009 № 103/3404)</w:t>
      </w:r>
    </w:p>
    <w:p>
      <w:pPr>
        <w:pStyle w:val="Normal"/>
        <w:numPr>
          <w:ilvl w:val="0"/>
          <w:numId w:val="3"/>
        </w:numPr>
        <w:rPr/>
      </w:pPr>
      <w:r>
        <w:rPr/>
        <w:t>« Концепция духовно-нравственного развития и воспитания личности гражданина России» ( А.Я. Данилюк, А.М.Кондаков, В.А. Тишков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ложение МАОУ СОШ № 30 «О порядке разработки рабочей программы учебных курсов, предметов, дисциплин (модулей)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ебный план МАОУ СОШ № 30 на 2012 – 2013 учебный год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   </w:t>
      </w:r>
      <w:r>
        <w:rPr/>
        <w:t>В президентской образовательной инициативе « Наша новая школа» в качестве одной из приоритетных задач образования  обозначена задача формирования духовно-нравственной личности. В современных условиях общественной жизни  воспитание осмысленного уважения  к своей и иной  духовной, в том числе религиозной культуре- острая необходимость. Преподавание знаний об основах религиозных культур и светской этики призвано сыграть важную роль в расширении образовательного кругозора учащихся, в формировании  порядочного, честного , достойного гражданина, соблюдающего  Конституцию и законы Российской Федерации , уважающего ее культурные традиции, готового к межкультурному и межконфессиональному диалогу.</w:t>
      </w:r>
    </w:p>
    <w:p>
      <w:pPr>
        <w:pStyle w:val="Normal"/>
        <w:spacing w:lineRule="auto" w:line="360"/>
        <w:jc w:val="both"/>
        <w:rPr/>
      </w:pPr>
      <w:r>
        <w:rPr/>
        <w:t xml:space="preserve">Учебный курс ОРКСЭ включает в себя модули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ы православной культуры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ы исламской культуры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ы буддийской культуры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ы иудейской культуры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ы мировых религиозных культур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ы светской этики.</w:t>
      </w:r>
    </w:p>
    <w:p>
      <w:pPr>
        <w:pStyle w:val="Normal"/>
        <w:spacing w:lineRule="auto" w:line="360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/>
        <w:t>Один из модулей изучается обучающимся с его согласия и  по выбору его родителей (законных представителей). В МАОУ СОШ №30 по заявлению родителей учащиеся изучают  курс « Основы  религиозных культур и светской этики» . 34 часа , 1 час в неделю.</w:t>
      </w:r>
    </w:p>
    <w:p>
      <w:pPr>
        <w:pStyle w:val="Normal"/>
        <w:spacing w:lineRule="auto" w:line="360"/>
        <w:ind w:firstLine="567"/>
        <w:rPr/>
      </w:pPr>
      <w:r>
        <w:rPr/>
        <w:t xml:space="preserve">Учебный курс ОРКСЭ является единой комплексной учебно-воспитательной системой. Все его модули согласуются между собой по педагогическим целям, задачам, требованиям к результатам освоения учебного содержания, достижение которых обучающимися должен обеспечить образовательный процесс в границах учебного курса, а также в системе содержательных, понятийных, ценностно-смысловых связей учебного предмета с другими гуманитарными предметами начальной и основной школы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Цель и задачи комплексного учебного курса«Основы религиозных культур и светской этики»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Цель учебного курса ОРКСЭ</w:t>
      </w:r>
      <w:r>
        <w:rPr/>
        <w:t xml:space="preserve"> – формирование у младшего подрост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Задачи учебного курса ОРКСЭ</w:t>
      </w:r>
      <w:r>
        <w:rPr/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знакомство обучающихся с основами православной, мусульманской, буддийской, иудейской культур, основами мировых религиозных культур и светской этики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азвитие представлений младшего подростка о значении нравственных норм и ценностей для достойной жизни личности, семьи, обществ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бобщение знаний, понятий и представлений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/>
        <w:t>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.</w:t>
      </w:r>
    </w:p>
    <w:p>
      <w:pPr>
        <w:pStyle w:val="Normal"/>
        <w:rPr>
          <w:rFonts w:eastAsia="Calibri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 xml:space="preserve">«Основы религиозных культур и светской этики» </w:t>
      </w:r>
      <w:r>
        <w:rPr>
          <w:b/>
        </w:rPr>
        <w:t>в  программе обучени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Курс, раскрывающий основы религиозных культур и светской этики, предлагается изучать на переходной стадии от начальной к основной ступени общеобразовательной школы.  И по месту в учебном плане, и по содержанию он служит важным связующим звеном между двумя этапами гуманитарного образования и воспитания школьников. С одной стороны, учебный курс ОРКСЭ дополняет обществоведческие аспекты предмета «Окружающий мир», с которым знакомятся учащиеся основной школы. С другой стороны, этот курс предваряет начинающееся в 5 классе изучение предмета «История». Таким образом, ознакомление с нравственными идеалами и ценностями религиозных и светских духовных традиций России происходит в контексте, отражающем глубинную связь прошлого и настоящего.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</w:rPr>
        <w:t xml:space="preserve">Структура </w:t>
      </w:r>
      <w:r>
        <w:rPr>
          <w:rFonts w:eastAsia="Calibri"/>
          <w:b/>
        </w:rPr>
        <w:t>комплексного учебного курса</w:t>
      </w:r>
    </w:p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«Основы религиозных культур и светской этики» (34 часа)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i/>
        </w:rPr>
        <w:t>4 класс (34 часа)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Блок 1. Введение. Духовные ценности и нравственные идеалы в жизни человека и общества (1 час)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Блок 2. Основы религиозных культур и светской этики. Часть 1. (16 часов)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Блок 3. Основы религиозных культур и светской этики. Часть 2. (12 часов)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Блок 4. Духовные традиции многонационального народа России (5 часов)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локи 1 и 4 посвящены патриотическим ценностям и нравственному смыслу межкультурного и межконфессионального диалога как фактора общественного согласия. Уроки в рамках этих блоков проводятся для всего класса вместе. По желанию учителя возможно также проведение совместных завершающих уроков в блоке 2, связанных с презентациями творческих проектов учащихся. </w:t>
      </w:r>
    </w:p>
    <w:p>
      <w:pPr>
        <w:pStyle w:val="Footnot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лок 4 – итоговый, обобщающий и оценочный. Предусматривает подготовку и презентацию творческих проектов на основе изученного материала. Проекты могут быть как индивидуальными, так и коллективными. На презентацию проектов приглашаются родители. В ходе подготовки проекта учащиеся получают возможность обобщить ранее изученный материал, освоить его еще раз, но уже в активной, творческой,  деятельностной форме. В ходе презентации проектов все учащиеся класса получают возможность ознакомиться с основным содержание всех 6 модулей, узнать о других духовных и культурных традициях России от своих одноклассников. Подготовка и презентация проекта позволяют оценить в целом работу учащегося и выставить ему итоговую оценку за весь курс.  </w:t>
      </w:r>
    </w:p>
    <w:p>
      <w:pPr>
        <w:pStyle w:val="Footnot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</w:rPr>
        <w:t xml:space="preserve">Учебные пособия для </w:t>
      </w:r>
      <w:r>
        <w:rPr>
          <w:rFonts w:eastAsia="Calibri"/>
          <w:b/>
        </w:rPr>
        <w:t>комплексного учебного курса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«Основы религиозных культур и светской этики» (34 часа)</w:t>
      </w:r>
    </w:p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ind w:firstLine="540"/>
        <w:rPr/>
      </w:pPr>
      <w:r>
        <w:rPr/>
        <w:t xml:space="preserve">Учебные пособия «Основы православной культуры», «Основы исламской культуры», «Основы буддийской культуры», «Основы иудейской культуры», «Основы мировых религиозных культур» и «Основы светской этики» подготовлены для экспериментального курса «Основы религиозной культуры и светской этики» для 4-5 классов основной школы.  Изучение курса «Основы религиозной культуры и светской этики» в образовательном учреждении проходит по учебнику « Основы духовно-нравственной культуры народов России. Основы светской этики» ( автор М.Т. Студеникин) В качестве методологического принципа разработки учебного пособия выбран культурологический подход, способствующий формированию у учащихся первоначальных представлений об основах религиозных культур и светской этики, учитывающий уже имеющийся круг знаний учащихся, а также межпредметное взаимодействие. </w:t>
      </w:r>
    </w:p>
    <w:p>
      <w:pPr>
        <w:pStyle w:val="Normal"/>
        <w:spacing w:lineRule="auto" w:line="360"/>
        <w:ind w:firstLine="540"/>
        <w:rPr/>
      </w:pPr>
      <w:r>
        <w:rPr/>
        <w:t>Все представленные материалы адаптированы с учетом возрастного восприятия младших подростков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Система оценивания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ри преподавании курса ОРКиСЭ  используется безоценочная система. Оценка результатов образования детей  предусмотрена  в форме индивидуальных и коллективных творческих учащихся и  обсуждения их в классе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В результате изучения ОРКиСЭ ученик должен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  <w:b/>
        </w:rPr>
        <w:t>знать/понимать</w:t>
      </w:r>
      <w:r>
        <w:rPr>
          <w:rFonts w:eastAsia="Calibri"/>
        </w:rPr>
        <w:t>:</w:t>
      </w:r>
    </w:p>
    <w:p>
      <w:pPr>
        <w:pStyle w:val="Normal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основные понятия религиозных культур;</w:t>
      </w:r>
    </w:p>
    <w:p>
      <w:pPr>
        <w:pStyle w:val="Normal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историю возникновения религиозных культур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</w:rPr>
        <w:t>историю развития различных религиозных культур в истории России;</w:t>
      </w:r>
    </w:p>
    <w:p>
      <w:pPr>
        <w:pStyle w:val="Normal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особенности и традиций религий;</w:t>
      </w:r>
    </w:p>
    <w:p>
      <w:pPr>
        <w:pStyle w:val="Normal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описание основных содержательных составляющих священных книг, сооружений, праздников и святынь;</w:t>
      </w:r>
    </w:p>
    <w:p>
      <w:pPr>
        <w:pStyle w:val="Normal"/>
        <w:rPr/>
      </w:pPr>
      <w:r>
        <w:rPr>
          <w:rFonts w:eastAsia="Calibri"/>
          <w:b/>
        </w:rPr>
        <w:t>уметь :</w:t>
      </w:r>
    </w:p>
    <w:p>
      <w:pPr>
        <w:pStyle w:val="Normal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>описывать различные явления религиозных традиций и культур;</w:t>
      </w:r>
    </w:p>
    <w:p>
      <w:pPr>
        <w:pStyle w:val="Normal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>устанавливать взаимосвязь между религиозной культурой и поведением людей;</w:t>
      </w:r>
    </w:p>
    <w:p>
      <w:pPr>
        <w:pStyle w:val="Normal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>излагать свое мнение по поводу начения  религиозной кльтуры ( культур) в жизни людей и общества;</w:t>
      </w:r>
    </w:p>
    <w:p>
      <w:pPr>
        <w:pStyle w:val="Normal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>соотносить нравственные формы поведения с нормами религиозной культуры;</w:t>
      </w:r>
    </w:p>
    <w:p>
      <w:pPr>
        <w:pStyle w:val="Normal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>строить толерантное отношение с представителями разных мировоззрений  и культурных традиций;</w:t>
      </w:r>
    </w:p>
    <w:p>
      <w:pPr>
        <w:pStyle w:val="Normal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>осуществлять поиск необходимой информации для выполнения заданий; участвовать в диспутах: слушать собеседника и излагать свое мнение;</w:t>
      </w:r>
    </w:p>
    <w:p>
      <w:pPr>
        <w:pStyle w:val="Normal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>готовить сообщение по выбранным темам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Тематическое планирование курса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«Основы религиозных культур и светской этики» (34 часа)</w:t>
      </w:r>
    </w:p>
    <w:tbl>
      <w:tblPr>
        <w:tblW w:w="1027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6"/>
        <w:gridCol w:w="7514"/>
        <w:gridCol w:w="122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ем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jc w:val="center"/>
              <w:rPr/>
            </w:pPr>
            <w:r>
              <w:rPr>
                <w:b/>
                <w:bCs/>
                <w:lang w:val="en-US"/>
              </w:rPr>
              <w:t>Коли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 xml:space="preserve">чество </w:t>
            </w:r>
            <w:r>
              <w:rPr>
                <w:b/>
                <w:bCs/>
              </w:rPr>
              <w:t>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. Духовные ценности и нравственные идеалы в жизни человека и общест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ссия  - наша Родина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религиозных культур и светской этик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сть </w:t>
            </w:r>
            <w:r>
              <w:rPr>
                <w:b/>
                <w:bCs/>
                <w:lang w:val="en-US"/>
              </w:rPr>
              <w:t>I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льтура и мораль. Этика и её значение в жизни человека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д и семья – исток нравственных отношений в истории человечества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нность родства и семейные ценн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мейные праздники как одна из форм исторической памяти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нравственности в культурах разных народ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равственный образец богатыр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орянский кодекс чести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 </w:t>
            </w:r>
            <w:r>
              <w:rPr/>
              <w:t xml:space="preserve">Джентльмен и леди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сударство и мораль гражданин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цы нравственности в культуре Отечеств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раль защитника Отечест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рядочность. Интеллигентно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удовая мораль. Нравственные традиции предпринимательст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начит «быть нравственным» в наше время?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работы учащихся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Основы религиозных культур и светской этики. Часть 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2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бро и зл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олг и сове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Честь и достоинств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мысл жизни и счасть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шие нравственные ценн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ал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нципы морал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создания морального кодекса в школе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морали. Этике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етная сторона костюма. Школьная форма – «за и против»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ование как нравственная норм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то, что он из себя сделал. Методы нравственного самосовершенствования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уховные традиции многонационального народа России (5 часов)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творческих проект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обучающихся со своими творческими работами: «Как я понимаю православие», «Как я понимаю ислам», «Как я понимаю буддизм», «Как я понимаю иудаизм», «Что такое этика?», «Значение религии в жизни человека и общества», «Памятники религиозной культуры  (в моем городе, селе)» и т.д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обучающихся со своими творческими работами: «Мое отношение к миру», «Мое отношение к людям», «Мое отношение к России», «С чего начинается Родина», «Герои России», «Вклад моей семьи в благополучие и процветание Отечества (труд, ратный подвиг, творчество и т.п.)», «Мой дедушка – защитник Родины», «Мой друг»,  и т.д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творческих проектов на тему «Диалог культур во имя гражданского мира и согласия» (народное творчество, стихи, песни, кухня народов России и т.д.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5:17:00Z</dcterms:created>
  <dc:creator>smolny</dc:creator>
  <dc:description/>
  <cp:keywords/>
  <dc:language>en-US</dc:language>
  <cp:lastModifiedBy>User</cp:lastModifiedBy>
  <cp:lastPrinted>2012-11-29T15:43:00Z</cp:lastPrinted>
  <dcterms:modified xsi:type="dcterms:W3CDTF">2013-02-18T07:37:00Z</dcterms:modified>
  <cp:revision>9</cp:revision>
  <dc:subject/>
  <dc:title>Нормативно-правовой основой разработки и введения в учебный процесс общеобразовательных школ комплексного учебного курса «Основы религиозных культур и светской этики» (далее – Учебный курс) является Поручение Президента Российской Федерации от 2 августа </dc:title>
</cp:coreProperties>
</file>