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и, имеющиеся в библиотеке школы № 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88"/>
        <w:gridCol w:w="2476"/>
        <w:gridCol w:w="2738"/>
        <w:gridCol w:w="2459"/>
        <w:gridCol w:w="243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, каталоги, конструк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номный конструктор сай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льшая энциклопедия КиМ (200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ольшая энциклопедия КиМ (2007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диная коллекция Ц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Единая коллекция Ц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асная книга Челябин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 плуга до лазе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ист. организации и поддержки образов. процесс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Школа (1С:ХроноГраф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лектронный каталог учебн. из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нциклопедия животных (КиМ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те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те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те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роки Кирилла и Мефод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(1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роки Кирилла и Мефод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(2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роки Кирилла и Мефод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(3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роки Кирилла и Мефод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(4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конструирование на плоскости и в пространств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кл. </w:t>
            </w:r>
            <w:r>
              <w:rPr>
                <w:i/>
              </w:rPr>
              <w:t>(5-6кл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человек, обще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роки Кирилла и Мефод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азбу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ки солнц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дверь в большой ми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дверь в большой ми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еане с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еане св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(музык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: начальная шк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звено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вич М.Б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вич М.Б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ческое конструирование на плоскости и в пространств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кл. </w:t>
            </w:r>
            <w:r>
              <w:rPr>
                <w:i/>
              </w:rPr>
              <w:t>(3-4кл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овые возмож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инфор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. (1,2,3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(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(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лабораторные работы по физик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интерактивные творческие зада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библ. электронных наглядных пособ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библ. наглядных пособий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практику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основная шк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. Ч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основная шк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. Ч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/ под ред. С.М. Коз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ые задачи по механик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интерактивные творческие зад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библ. электронных наглядных пособ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виртуальная лабора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й курс географ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наш дом Зем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: Афр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: Аз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: Австралия, Океания, Арктика, Антаркти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: Европ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: энциклопедия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.С., СтрогановВ.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.С., СтрогановВ.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и д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растения, бактерии, грибы, лишайник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и д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растения, бактерии, грибы, лишайник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живот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живот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общие закономерности жиз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общие закономерности жиз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й организ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Захаров В.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живых организм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живой угол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сии. Птиц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интерактивные творческие зад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растения, бактерии, грибы, лишайники.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животные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человек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биологии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анатомия и физиология чел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(1-2чет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(3-4чет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1-2чет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3-4чет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интерактивный задачни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ерсонального компьютера и Интернета (КиМ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Маринович Л.П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Маринович Л.П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М.В. и д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(История Росси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: 862-19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ремля до Рейхстаг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правове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практику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. Русский язы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: обучающая программа тренаж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. Иностранные язык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 (английский язык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ancais d Or</w:t>
            </w:r>
            <w:r>
              <w:rPr/>
              <w:t xml:space="preserve"> 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лгебр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Г.А., Ханнанов Н.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Г.А., Ханнанов Н.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: библ. электронных наглядных пособ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: библ. наглядных пособий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: практику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ая физика / под ред. С.М. Коз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ГЭ 2007: физика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ГЭ 2007: химия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общая и неорганическ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: библ. электронных наглядных пособ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: виртуальная лабора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ртуальный живой угол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технолог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тория России: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циклопедия истории России: 862-19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Кремля до Рейхстаг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правоведение, эконом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 / под ред. Л.Н. Боголюбова, А.Ю. Лазебниково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 / под ред. Л.Н. Боголюбова, А.Ю. Лазебниково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.</w:t>
            </w:r>
          </w:p>
          <w:p>
            <w:pPr>
              <w:pStyle w:val="Normal"/>
              <w:rPr/>
            </w:pPr>
            <w:r>
              <w:rPr/>
              <w:t>Экономик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кл. (1-2четв.)</w:t>
            </w:r>
          </w:p>
          <w:p>
            <w:pPr>
              <w:pStyle w:val="Normal"/>
              <w:rPr/>
            </w:pPr>
            <w:r>
              <w:rPr/>
              <w:t>10-11кл. (1-2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.</w:t>
            </w:r>
          </w:p>
          <w:p>
            <w:pPr>
              <w:pStyle w:val="Normal"/>
              <w:rPr/>
            </w:pPr>
            <w:r>
              <w:rPr/>
              <w:t>Экономик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кл. (3-4четв.)</w:t>
            </w:r>
          </w:p>
          <w:p>
            <w:pPr>
              <w:pStyle w:val="Normal"/>
              <w:rPr/>
            </w:pPr>
            <w:r>
              <w:rPr/>
              <w:t>10-11кл. (3-4четв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: практику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ка и право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. Русский язы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ГЭ 2007: русский язык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(1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. Иностранные язык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подготовке к ЕГЭ по аглийскому язы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, искус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искус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: искусство Западной Европ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1.01.2010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8:00Z</dcterms:created>
  <dc:creator>Scholl30</dc:creator>
  <dc:description/>
  <cp:keywords/>
  <dc:language>en-US</dc:language>
  <cp:lastModifiedBy>student</cp:lastModifiedBy>
  <cp:lastPrinted>2010-02-17T13:34:00Z</cp:lastPrinted>
  <dcterms:modified xsi:type="dcterms:W3CDTF">2010-02-17T08:35:00Z</dcterms:modified>
  <cp:revision>31</cp:revision>
  <dc:subject/>
  <dc:title>Рубрика</dc:title>
</cp:coreProperties>
</file>