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1134" w:hanging="0"/>
        <w:jc w:val="center"/>
        <w:rPr>
          <w:b w:val="false"/>
          <w:b w:val="false"/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cntruo@mail.ru</w:t>
        </w:r>
      </w:hyperlink>
      <w:r>
        <w:rPr>
          <w:sz w:val="24"/>
          <w:lang w:val="en-US"/>
        </w:rPr>
        <w:t xml:space="preserve">, http://www. cntruo.ru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523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35255</wp:posOffset>
                </wp:positionV>
                <wp:extent cx="1494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523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и проведении районной краеведческой игры «Знай и люби Челяби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отт К.Г. – председатель комиссии, начальник управления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ноградова О.С. – заместитель председателя комиссии, заместитель начальника  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шкарь О.Н. – специалист по кадровым вопросам управления, секретарь комисс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пышева Н.В. – председатель районного комитета профсоюз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етенникова С.П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шивцева Т.А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рипникова О.А. – главный специалист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регламент работы комиссии: 5 февраля 2008г. с 10-00ч. до 12-00ч. (каб. 33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ю начальника управления О.С. Виноградовой и специалисту по кадрам О.Н.Пушкарь обеспеч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качеством оформления документов для награждения рабо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К.Г. Трот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ноград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0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ослать: в дело, руководителям подведомственных О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Об организации и проведении районной краеведческой игры «Знай и люби Челябинс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ротт К.Г. – председатель комиссии, начальник управления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ноградова О.С. – заместитель председателя комиссии, заместитель начальника  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ушкарь О.Н. – специалист по кадровым вопросам управления, секретарь комиссии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Члены комиссии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епышева Н.В. – председатель районного комитета профсоюза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ретенникова С.П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ешивцева Т.А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крипникова О.А. – главный специалист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Утвердить регламент работы комиссии: 5 февраля 2008г. с 10-00ч. до 12-00ч. (каб. 33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Заместителю начальника управления О.С. Виноградовой и специалисту по кадрам О.Н.Пушкарь обеспечить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 за качеством оформления документов для награждения работник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онтроль за исполнением приказа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К.Г. Трот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иноград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750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ослать: в дело, руководителям подведомственных О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/>
      </w:pPr>
      <w:r>
        <w:rPr>
          <w:sz w:val="24"/>
          <w:szCs w:val="24"/>
        </w:rPr>
        <w:t>В соответствии с календарем массовых мероприятий для учащихся и воспитанников на 2010/2011 учебный год (приказ Управления по делам образования города Челябинска от 06.08.2011г. № 1208-у), приказом Управления по делам образования города Челябинска от 15.03.2011г. № 259-у, в соответствии с планом работы управления образования на 2011 год, в целях формирования   гражданской  позиции  у  подрастающего  поколения  через   изучение  истории, культуры, архитектуры  района, родного города.</w:t>
      </w:r>
    </w:p>
    <w:p>
      <w:pPr>
        <w:pStyle w:val="Normal"/>
        <w:ind w:right="-9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Heading4"/>
        <w:spacing w:before="0" w:after="0"/>
        <w:ind w:right="-8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Провести очный районный тур краеведческой  игры «Знай и люби  </w:t>
      </w:r>
    </w:p>
    <w:p>
      <w:pPr>
        <w:pStyle w:val="Heading4"/>
        <w:spacing w:before="0" w:after="0"/>
        <w:ind w:right="-8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Челябинск» 16.04.2011 г. </w:t>
      </w:r>
    </w:p>
    <w:p>
      <w:pPr>
        <w:pStyle w:val="Heading4"/>
        <w:spacing w:before="0" w:after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Положение о конкурсе (Приложение 1) и состав оргкомитета </w:t>
      </w:r>
    </w:p>
    <w:p>
      <w:pPr>
        <w:pStyle w:val="Heading4"/>
        <w:spacing w:before="0" w:after="0"/>
        <w:ind w:right="-82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  правами  жюри (Приложение 2).</w:t>
      </w:r>
    </w:p>
    <w:p>
      <w:pPr>
        <w:pStyle w:val="TextBody"/>
        <w:spacing w:before="0" w:after="0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  <w:t>3.  Руководителям МОУ № 30, 67, 147, 153, 63:</w:t>
      </w:r>
    </w:p>
    <w:p>
      <w:pPr>
        <w:pStyle w:val="TextBody"/>
        <w:spacing w:before="0" w:after="0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обеспечить участие учащихся ОУ в  районном туре игры «Знай и люби </w:t>
      </w:r>
    </w:p>
    <w:p>
      <w:pPr>
        <w:pStyle w:val="TextBody"/>
        <w:spacing w:before="0" w:after="0"/>
        <w:ind w:right="-8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лябинск» 16.04.2011 с 10 00, Проспект Победы, памятник «Сестрич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подать заявки (Приложение 3) в управление, кабинет 332 Овчинниковой Ю.И. 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 1 апреля 2011 года;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назначить руководителя команды, возложив на него ответственность за жизнь 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здоровье детей, за безопасную доставку детей на конкурс и обратно;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освободить руководителя команды от учебных занятий в ОУ в день </w:t>
      </w:r>
    </w:p>
    <w:p>
      <w:pPr>
        <w:pStyle w:val="TextBody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я     игры с сохранением заработной платы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править команды победители районного этапа на городской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аеведческий   конкурс 23-24 апреля  2011 года в соответствии с положением   </w:t>
      </w:r>
    </w:p>
    <w:p>
      <w:pPr>
        <w:pStyle w:val="Normal"/>
        <w:ind w:right="-858" w:hanging="0"/>
        <w:jc w:val="both"/>
        <w:rPr/>
      </w:pPr>
      <w:r>
        <w:rPr>
          <w:sz w:val="24"/>
          <w:szCs w:val="24"/>
        </w:rPr>
        <w:t xml:space="preserve">5.  Ответственность за проведение районного этапа городского  конкурса </w:t>
      </w:r>
    </w:p>
    <w:p>
      <w:pPr>
        <w:pStyle w:val="Normal"/>
        <w:ind w:right="-8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най и люби Челябинск» возложить на куратора игры, учителя истории и</w:t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ознания МАОУ СОШ № 147 – Женихову Е.С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исполнения приказа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в 1экз. на 4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                     </w:t>
        <w:tab/>
        <w:tab/>
        <w:t xml:space="preserve">          К.Г. Трот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5-58-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, отдел развития воспитательных систем здоровье сберегающих технологий и дополнительного образования, руководителям подведомственных 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pacing w:val="2"/>
          <w:position w:val="2"/>
          <w:sz w:val="22"/>
          <w:szCs w:val="22"/>
        </w:rPr>
      </w:pPr>
      <w:r>
        <w:rPr>
          <w:spacing w:val="2"/>
          <w:position w:val="2"/>
          <w:sz w:val="22"/>
          <w:szCs w:val="22"/>
        </w:rPr>
        <w:t>к приказу №___</w:t>
      </w:r>
    </w:p>
    <w:p>
      <w:pPr>
        <w:pStyle w:val="Normal"/>
        <w:jc w:val="right"/>
        <w:rPr/>
      </w:pPr>
      <w:r>
        <w:rPr>
          <w:spacing w:val="2"/>
          <w:position w:val="2"/>
          <w:sz w:val="22"/>
          <w:szCs w:val="22"/>
        </w:rPr>
        <w:t xml:space="preserve">от ___________ </w:t>
      </w:r>
    </w:p>
    <w:p>
      <w:pPr>
        <w:pStyle w:val="Normal"/>
        <w:jc w:val="center"/>
        <w:rPr>
          <w:spacing w:val="2"/>
          <w:position w:val="2"/>
          <w:sz w:val="26"/>
          <w:szCs w:val="26"/>
        </w:rPr>
      </w:pPr>
      <w:r>
        <w:rPr>
          <w:spacing w:val="2"/>
          <w:position w:val="2"/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городской краеведческой игры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най и люби Челябинск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экскурсия по Курчатовскому  району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right="-82" w:firstLine="360"/>
        <w:jc w:val="both"/>
        <w:rPr/>
      </w:pPr>
      <w:r>
        <w:rPr>
          <w:color w:val="000000"/>
          <w:sz w:val="22"/>
          <w:szCs w:val="22"/>
        </w:rPr>
        <w:tab/>
        <w:t xml:space="preserve">1. </w:t>
      </w:r>
      <w:r>
        <w:rPr>
          <w:sz w:val="22"/>
          <w:szCs w:val="22"/>
        </w:rPr>
        <w:t>Учредителем и организатором городской краеведческой игры «Знай и люби Челябинск» является Управление по делам образования города Челябинск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епосредственное проведение краеведческой игры возлагается на МУДОД СЮТур  (директор  Кондратенков Ю.В.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сто просмотра виртуальных экскурсий - МОУ гимназия №10 (директор Смирнова Ю.В.)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ль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Формирование гражданской позиции у подрастающего поколения через изучение истории, культуры, архитектуры района, родного город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через семинары краеведческой и экскурсионной направленности педагогов города, руководителей команд игры: «Знай и люби Челябин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чащихся средствами краеведческой и экскурс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дополнительного образования детей занимающихся краеведческой и экскурсионной раб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ладением компьютерными и информационными технолог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 Место и сроки провед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Игра проводится под девизом </w:t>
      </w:r>
      <w:r>
        <w:rPr>
          <w:b/>
          <w:sz w:val="22"/>
          <w:szCs w:val="22"/>
        </w:rPr>
        <w:t>«Юность Челябинска - Курчатовский район»</w:t>
      </w:r>
      <w:r>
        <w:rPr>
          <w:sz w:val="22"/>
          <w:szCs w:val="22"/>
        </w:rPr>
        <w:t xml:space="preserve"> по следующим направлениям (по выбору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форме пешей коллективной экскурсии с элементами фото-кросс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форме виртуальной экскур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 форме рубрики (раздела) на шко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гра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-й этап (отборочный)</w:t>
      </w:r>
      <w:r>
        <w:rPr>
          <w:sz w:val="22"/>
          <w:szCs w:val="22"/>
        </w:rPr>
        <w:t xml:space="preserve"> - в районах города (с 1 марта по 7 апреля 2010г.). </w:t>
      </w:r>
      <w:r>
        <w:rPr>
          <w:sz w:val="22"/>
          <w:szCs w:val="22"/>
          <w:u w:val="single"/>
        </w:rPr>
        <w:t>Оргкомитет должен быть обязательно оповещён о сроках проведения районных этап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-й этап городской</w:t>
      </w:r>
      <w:r>
        <w:rPr>
          <w:sz w:val="22"/>
          <w:szCs w:val="22"/>
        </w:rPr>
        <w:t xml:space="preserve"> - на него направляется не более 4-х команд старши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х команд младших школьников от района; не более 4-х виртуальных экскурсий; и не более 4 рубрик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шая экскурсия проводится </w:t>
      </w:r>
      <w:r>
        <w:rPr>
          <w:b/>
          <w:sz w:val="22"/>
          <w:szCs w:val="22"/>
        </w:rPr>
        <w:t>23-24 апреля 2011г.</w:t>
      </w:r>
      <w:r>
        <w:rPr>
          <w:sz w:val="22"/>
          <w:szCs w:val="22"/>
        </w:rPr>
        <w:t xml:space="preserve"> в Курчатовском районе города Челябинска с 10-0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ртуальная экскурсия и конкурс рубрик (разделов) на шко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проводится в заочной форме </w:t>
      </w:r>
      <w:r>
        <w:rPr>
          <w:b/>
          <w:sz w:val="22"/>
          <w:szCs w:val="22"/>
        </w:rPr>
        <w:t>с 1 апреля по 23 апреля 2011г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команд и возраст участников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шая экскурсия с элементами фото-кросса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гре принимают участие команды образовательных учреждений по 2-м возрастным группам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ладшая (учащиеся 6-8 кл.)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ршая (учащиеся 9-11 кл.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: 4 участника, 1 фотограф и 1 руководитель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Виртуальная экскурсия и рубрика на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айте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гре принимают участие команды образовательных учреждений без разделения на возрастные группы и неограниченные по количеству.  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одержание игры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шая экскурсия с элементами фото-крос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игры готовится к проведению экскурсии по одной из предложенных тем. Юному экскурсоводу  предоставляется возможность выступить по теме в роли экскурсовода (не более 5-6 минут) на одной из остановок экскурсионного маршрута. Перед началом игры проводится жеребьевка (1-й этап), где капитан получает «Лист экскурсовода». Затем  команды передвигаются пешком по маршруту с остановками на этапах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этап</w:t>
      </w:r>
      <w:r>
        <w:rPr>
          <w:b/>
          <w:sz w:val="22"/>
          <w:szCs w:val="22"/>
        </w:rPr>
        <w:t xml:space="preserve">: Проспект Победы, памятник «Сестричка»;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этап:</w:t>
      </w:r>
      <w:r>
        <w:rPr>
          <w:b/>
          <w:sz w:val="22"/>
          <w:szCs w:val="22"/>
        </w:rPr>
        <w:t xml:space="preserve"> Перекресток пр. Победы и ул. Молодогвардейцев;</w:t>
      </w:r>
    </w:p>
    <w:p>
      <w:pPr>
        <w:pStyle w:val="Normal"/>
        <w:tabs>
          <w:tab w:val="clear" w:pos="708"/>
          <w:tab w:val="left" w:pos="128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этап: </w:t>
      </w:r>
      <w:r>
        <w:rPr>
          <w:b/>
          <w:sz w:val="22"/>
          <w:szCs w:val="22"/>
        </w:rPr>
        <w:t>Кинотеатр «Киномакс – Победа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 этап:</w:t>
      </w:r>
      <w:r>
        <w:rPr>
          <w:b/>
          <w:sz w:val="22"/>
          <w:szCs w:val="22"/>
        </w:rPr>
        <w:t xml:space="preserve"> Перекресток ул. Красного Урала – пр. Победы, обувная фабрика «Юничел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экскурсий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орамный обзор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текту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-крос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тограф команды перед началом игры получает задание в рамках тематики игры, которые выполняет в процессе прохождения командой пешей экскурсии с помощью любого цифрового фотоаппарата (с собой иметь переходной шнур). На последнем этапе он скачивает в компьютер жюри 5 фотографий, наиболее соответствующих выполнению задания. Эти снимки становятся конкурсными, и оцениваются жюри. Также эти снимки будут размещены на сайте гимназии №10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mn</w:t>
        </w:r>
        <w:r>
          <w:rPr>
            <w:rStyle w:val="InternetLink"/>
            <w:sz w:val="22"/>
            <w:szCs w:val="22"/>
          </w:rPr>
          <w:t>10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для общего голосования, по результатам которого будет вручаться приз зрительских симпа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туальная экскурсия, видеофильм, видеоролик, презентация (не слайд-шоу) или рубрика (раздел) на школьном сай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соответствует девизу игры </w:t>
      </w:r>
      <w:r>
        <w:rPr>
          <w:b/>
          <w:sz w:val="22"/>
          <w:szCs w:val="22"/>
        </w:rPr>
        <w:t xml:space="preserve">«Юность Челябинска - Курчатовский район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а выбирается участниками самостоятельно: </w:t>
      </w:r>
      <w:r>
        <w:rPr>
          <w:b/>
          <w:sz w:val="22"/>
          <w:szCs w:val="22"/>
        </w:rPr>
        <w:t xml:space="preserve">виртуальная экскурсия, видеофильм, видеоролик </w:t>
      </w:r>
      <w:r>
        <w:rPr>
          <w:sz w:val="22"/>
          <w:szCs w:val="22"/>
        </w:rPr>
        <w:t>(не более 5-7 минут)</w:t>
      </w:r>
      <w:r>
        <w:rPr>
          <w:b/>
          <w:sz w:val="22"/>
          <w:szCs w:val="22"/>
        </w:rPr>
        <w:t xml:space="preserve"> или презентация</w:t>
      </w:r>
      <w:r>
        <w:rPr>
          <w:sz w:val="22"/>
          <w:szCs w:val="22"/>
        </w:rPr>
        <w:t xml:space="preserve">. К участию в конкурсе допускаются электронные ресурсы, созданные при помощи лицензионного или открытого программного обеспечения, предоставленны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диске. Диск должен содержать: непосредственно конкурсное задание и руководство пользователя, которое включает в себя минимальные системные требования и руководство по установке. (Руководство пользователя должно быть в формате 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лектронный ресурс должен соответствовать минимальным системным требованиям: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, частота процессора – 2000 Гц., ОЗУ – 512 Мб, Видеокарта – до 128 М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дис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иск должен быть подписан маркером: «Знай и люби Челябинск» 2011, МОУ СОШ №…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футляр вложен заполненный «Информационный лист» (приложение 4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убрика или раздел на школьном сайте</w:t>
      </w:r>
      <w:r>
        <w:rPr>
          <w:sz w:val="22"/>
          <w:szCs w:val="22"/>
        </w:rPr>
        <w:t xml:space="preserve"> в обязательном порядке должны содержать следующую информацию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ая рубрика создана в рамках городской краеведческой игры «Знай и люби Челябинск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 игры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по делам образования г. Челябинска (сайт….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ДОД Станция Юных Турис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звание и содержание рубрики соответствует девизу игры </w:t>
      </w:r>
      <w:r>
        <w:rPr>
          <w:b/>
          <w:sz w:val="22"/>
          <w:szCs w:val="22"/>
        </w:rPr>
        <w:t>«Юность Челябинска - Курчатовский район»</w:t>
      </w:r>
      <w:r>
        <w:rPr>
          <w:sz w:val="22"/>
          <w:szCs w:val="22"/>
        </w:rPr>
        <w:t xml:space="preserve">. Рубрика может содержать информацию по подготовке к игре, отображать краеведческую деятельность школы (статьи, стихи, фотографии, видеоматериалы), участие школьных команд в конкурсах краеведческой тематики и другие материалы, соответствующие т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оставляет за собой право внесения дополнительных номинация по результатам предоставленных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едоставленные на конкурс, не возвращ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 оставляют за собой неисключительное право использовать фотоработы и электронные ресурсы, полученные в ходе конкурса, для отчета, рекламы и развития конкурса. 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426" w:firstLine="1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Критерии оценивания</w:t>
      </w:r>
    </w:p>
    <w:p>
      <w:pPr>
        <w:pStyle w:val="BodyTextInden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 пеших экскурсий </w:t>
      </w:r>
      <w:r>
        <w:rPr>
          <w:rFonts w:cs="Times New Roman" w:ascii="Times New Roman" w:hAnsi="Times New Roman"/>
          <w:sz w:val="22"/>
          <w:szCs w:val="22"/>
        </w:rPr>
        <w:t>проводится экспертами по следующим критериям: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экскурсии (0-5 баллов):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 теме, полнота, глубина; б) точность, достоверность; в) логика построения экскурсии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ачество изложения, подачи материала (0-5 баллов): </w:t>
      </w:r>
      <w:r>
        <w:rPr>
          <w:rFonts w:cs="Times New Roman" w:ascii="Times New Roman" w:hAnsi="Times New Roman"/>
          <w:sz w:val="22"/>
          <w:szCs w:val="22"/>
        </w:rPr>
        <w:t>а) зн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а уверенное или неуверенный рассказ (читать нельзя); б) речь: чёткая, грамотная, выразительная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Общее впечатление (0-5 баллов):</w:t>
      </w:r>
      <w:r>
        <w:rPr>
          <w:rFonts w:cs="Times New Roman" w:ascii="Times New Roman" w:hAnsi="Times New Roman"/>
          <w:sz w:val="22"/>
          <w:szCs w:val="22"/>
        </w:rPr>
        <w:t xml:space="preserve"> а) поведение, внешний вид; б) умение руководить группой во время экскурсии, умение налаживать контакт с группой в) эмоциональность, убеждённость. Обаяние.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тфолио (портфель экскурсовода) (0-3 баллов): </w:t>
      </w:r>
      <w:r>
        <w:rPr>
          <w:rFonts w:cs="Times New Roman" w:ascii="Times New Roman" w:hAnsi="Times New Roman"/>
          <w:sz w:val="22"/>
          <w:szCs w:val="22"/>
        </w:rPr>
        <w:t>содержание, уместность использования;</w:t>
      </w:r>
    </w:p>
    <w:p>
      <w:pPr>
        <w:pStyle w:val="BodyTextIndent3"/>
        <w:ind w:left="540" w:first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Итого, суммарный балл: </w:t>
      </w:r>
      <w:r>
        <w:rPr>
          <w:rFonts w:cs="Times New Roman" w:ascii="Times New Roman" w:hAnsi="Times New Roman"/>
          <w:b/>
          <w:sz w:val="22"/>
          <w:szCs w:val="22"/>
        </w:rPr>
        <w:t>0-72 за все этап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3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фотографий </w:t>
      </w:r>
      <w:r>
        <w:rPr>
          <w:rFonts w:cs="Times New Roman" w:ascii="Times New Roman" w:hAnsi="Times New Roman"/>
          <w:sz w:val="22"/>
          <w:szCs w:val="22"/>
        </w:rPr>
        <w:t>проводится экспертами по следующим критериям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игинальность (0-6 баллов);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удожественность (0-3 баллов);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ность (0-1 баллов). (0-5 баллов).</w:t>
      </w:r>
    </w:p>
    <w:p>
      <w:pPr>
        <w:pStyle w:val="BodyTextIndent3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Итого, суммарный балл: </w:t>
      </w:r>
      <w:r>
        <w:rPr>
          <w:rFonts w:cs="Times New Roman" w:ascii="Times New Roman" w:hAnsi="Times New Roman"/>
          <w:b/>
          <w:sz w:val="22"/>
          <w:szCs w:val="22"/>
        </w:rPr>
        <w:t>0-10 баллов</w:t>
      </w:r>
      <w:r>
        <w:rPr>
          <w:rFonts w:cs="Times New Roman" w:ascii="Times New Roman" w:hAnsi="Times New Roman"/>
          <w:sz w:val="22"/>
          <w:szCs w:val="22"/>
        </w:rPr>
        <w:t xml:space="preserve"> за каждую фотографию. Баллы за максимально оцененную фотографию идут в зачет пешей экскурсии. </w:t>
      </w:r>
    </w:p>
    <w:p>
      <w:pPr>
        <w:pStyle w:val="BodyTextIndent3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виртуальных экскурсий </w:t>
      </w:r>
      <w:r>
        <w:rPr>
          <w:rFonts w:cs="Times New Roman" w:ascii="Times New Roman" w:hAnsi="Times New Roman"/>
          <w:sz w:val="22"/>
          <w:szCs w:val="22"/>
        </w:rPr>
        <w:t>проводится экспертами по следующим критериям: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экскурсии (0-5 баллов): 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е теме, полнота, глубина; 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точность, достоверность; 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логика построения экскурсии;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мастерство (0-5 баллов): 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качество видеосъёмки; 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качество наложения звука и т.п. 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добство обращения с материалом (интерактивность);</w:t>
      </w:r>
    </w:p>
    <w:p>
      <w:pPr>
        <w:pStyle w:val="BodyText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удожественное мастерство (0-5 баллов): </w:t>
      </w:r>
      <w:r>
        <w:rPr>
          <w:rFonts w:cs="Times New Roman" w:ascii="Times New Roman" w:hAnsi="Times New Roman"/>
          <w:sz w:val="22"/>
          <w:szCs w:val="22"/>
        </w:rPr>
        <w:t>использование художественных приёмов.</w:t>
      </w:r>
    </w:p>
    <w:p>
      <w:pPr>
        <w:pStyle w:val="BodyText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Общее впечатление (0-3 баллов).</w:t>
      </w:r>
    </w:p>
    <w:p>
      <w:pPr>
        <w:pStyle w:val="BodyText2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 суммарный балл: </w:t>
      </w:r>
      <w:r>
        <w:rPr>
          <w:rFonts w:cs="Times New Roman" w:ascii="Times New Roman" w:hAnsi="Times New Roman"/>
          <w:b/>
          <w:sz w:val="22"/>
          <w:szCs w:val="22"/>
        </w:rPr>
        <w:t>18 баллов.</w:t>
      </w:r>
    </w:p>
    <w:p>
      <w:pPr>
        <w:pStyle w:val="BodyText2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рубрики (раздела) на школьном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/>
          <w:sz w:val="22"/>
          <w:szCs w:val="22"/>
        </w:rPr>
        <w:t>-сайте: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нота информации (0-5 баллов);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мастерство (0-5 баллов): </w:t>
      </w:r>
    </w:p>
    <w:p>
      <w:pPr>
        <w:pStyle w:val="BodyText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добство представления, 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уальность информации удобство обращения с материалом (интерактивность);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Художественное мастерство (0-5 баллов): 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спользование художественных приёмов </w:t>
      </w:r>
    </w:p>
    <w:p>
      <w:pPr>
        <w:pStyle w:val="BodyText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игинальность подачи материалов;</w:t>
      </w:r>
    </w:p>
    <w:p>
      <w:pPr>
        <w:pStyle w:val="BodyText2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 суммарный балл: </w:t>
      </w:r>
      <w:r>
        <w:rPr>
          <w:rFonts w:cs="Times New Roman" w:ascii="Times New Roman" w:hAnsi="Times New Roman"/>
          <w:b/>
          <w:sz w:val="22"/>
          <w:szCs w:val="22"/>
        </w:rPr>
        <w:t>15 баллов.</w:t>
      </w:r>
    </w:p>
    <w:p>
      <w:pPr>
        <w:pStyle w:val="BodyText2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ниторинг сайтов будет проводиться экспертами с периодичностью 1 раз в  неделю после принятия заявки организаторами конкурса. </w:t>
      </w:r>
    </w:p>
    <w:p>
      <w:pPr>
        <w:pStyle w:val="BodyTextIndent3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Результат пешей экскурсии определяется по сумме баллов на этапах плюс результаты фото-кросса. Отдельно награждаются педагоги – руководители  команд  за методическую разработку экскурси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анды за 1-3 места, а также лучшие экскурсоводы и фотографы в каждой возрастной группе награждаются  дипломам и призами. Участники игры получают свидетельства. Отдельно награждаются команды – победители виртуальной экскурсии, рубрики (раздела) на школьном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сайте.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организации игры, награждение призёров осуществляется за счёт выделенных денежных средств Управления по делам образования г. Челябинска. Финансирование команды осуществляется командирующей организацией.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одведение итогов, награж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1. Определение победителей и награж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победителей игры «Знай и люби Челябинск», а так же  просмотр лучших виртуальных экскурсий и выставка работ-победителей фото-кросса состоится 13 мая  в 14-00 во Дворце Пионеров и Школьников им. Крупской. Время и место могут быть изменено, о чем будет сообщено заранее. 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12. Заяв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 участия в пешей экскурсии необходимо подать до </w:t>
      </w:r>
      <w:r>
        <w:rPr>
          <w:b/>
          <w:sz w:val="22"/>
          <w:szCs w:val="22"/>
        </w:rPr>
        <w:t xml:space="preserve">8 апреля 2011г. </w:t>
      </w:r>
      <w:r>
        <w:rPr>
          <w:sz w:val="22"/>
          <w:szCs w:val="22"/>
        </w:rPr>
        <w:t>предварительную заявку от райо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у на участие в конкурсе и работу с виртуальной экскурсией необходимо подавать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позднее 1 апреля 2011г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Заявку на участие в конкурсе рубрик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еобходимо подавать </w:t>
      </w:r>
      <w:r>
        <w:rPr>
          <w:b/>
          <w:sz w:val="22"/>
          <w:szCs w:val="22"/>
        </w:rPr>
        <w:t>не позднее 21 марта 2011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сдаются в письменной и электронной форме в отдел краеведения МУДОД Станции юных туристов (ул. Кудрявцева, д.36., тел.775-96-84)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седание оргкомитета, жюри с руководителями команд состоится </w:t>
      </w:r>
      <w:r>
        <w:rPr>
          <w:b/>
          <w:sz w:val="22"/>
          <w:szCs w:val="22"/>
        </w:rPr>
        <w:t xml:space="preserve">14 апреля 2011г. в 16.00 </w:t>
      </w:r>
      <w:r>
        <w:rPr>
          <w:sz w:val="22"/>
          <w:szCs w:val="22"/>
        </w:rPr>
        <w:t>на базе МУДОД Станция юных туристов. Каждый руководитель при себе должен иметь: приказ командирующей организации со списком учащихся и заявку на участие в игре.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и проводятся по адресу: г. Челябинск, ул. Кудрявцева, д.36., тел.775-96-84, Краеведческий отдел. Также свои вопросы, замечания, предложения по созданию виртуальной экскурсии, рубрик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, фото-кроссу можно писать на электронный адрес </w:t>
      </w:r>
      <w:hyperlink r:id="rId5">
        <w:r>
          <w:rPr>
            <w:rStyle w:val="InternetLink"/>
            <w:sz w:val="22"/>
            <w:szCs w:val="22"/>
            <w:lang w:val="en-US"/>
          </w:rPr>
          <w:t>gimn</w:t>
        </w:r>
        <w:r>
          <w:rPr>
            <w:rStyle w:val="InternetLink"/>
            <w:sz w:val="22"/>
            <w:szCs w:val="22"/>
          </w:rPr>
          <w:t>10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на конкурс</w:t>
      </w:r>
    </w:p>
    <w:p>
      <w:pPr>
        <w:pStyle w:val="Normal"/>
        <w:jc w:val="right"/>
        <w:rPr>
          <w:spacing w:val="2"/>
          <w:position w:val="2"/>
          <w:sz w:val="22"/>
          <w:szCs w:val="22"/>
        </w:rPr>
      </w:pPr>
      <w:r>
        <w:rPr>
          <w:spacing w:val="2"/>
          <w:position w:val="2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pacing w:val="2"/>
          <w:position w:val="2"/>
          <w:sz w:val="22"/>
          <w:szCs w:val="22"/>
        </w:rPr>
      </w:pPr>
      <w:r>
        <w:rPr>
          <w:spacing w:val="2"/>
          <w:position w:val="2"/>
          <w:sz w:val="22"/>
          <w:szCs w:val="22"/>
        </w:rPr>
        <w:t>к приказу №___</w:t>
      </w:r>
    </w:p>
    <w:p>
      <w:pPr>
        <w:pStyle w:val="Normal"/>
        <w:jc w:val="right"/>
        <w:rPr/>
      </w:pPr>
      <w:r>
        <w:rPr>
          <w:spacing w:val="2"/>
          <w:position w:val="2"/>
          <w:sz w:val="22"/>
          <w:szCs w:val="22"/>
        </w:rPr>
        <w:t xml:space="preserve">от ___________ </w:t>
      </w:r>
    </w:p>
    <w:p>
      <w:pPr>
        <w:pStyle w:val="Normal"/>
        <w:jc w:val="center"/>
        <w:rPr>
          <w:spacing w:val="2"/>
          <w:position w:val="2"/>
          <w:sz w:val="26"/>
          <w:szCs w:val="26"/>
        </w:rPr>
      </w:pPr>
      <w:r>
        <w:rPr>
          <w:spacing w:val="2"/>
          <w:position w:val="2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оргкомитета с правами жюри:</w:t>
      </w:r>
    </w:p>
    <w:p>
      <w:pPr>
        <w:pStyle w:val="Normal"/>
        <w:rPr/>
      </w:pPr>
      <w:r>
        <w:rPr>
          <w:sz w:val="22"/>
          <w:szCs w:val="22"/>
        </w:rPr>
        <w:t>1. Овчинникова Ю.И. – начальник отдела управления, председатель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ыркина Т.В.- методист МУДОД ЦРТДиЮ, член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шакова А.Е – заместитель директора по ВР МОУ гимназии»10, член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икифорова О.А.- заместитель директора по ВР МОУ №40, член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нина Г.Б.- учитель МОУ гимназии№10, член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улях С.А.- учитель МСКОУ школа – интернат №4, руководитель музея,     член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Женихову Е.С. - куратор игры, учитель истории и обществознания МАОУ      СОШ № 1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"/>
          <w:position w:val="2"/>
          <w:sz w:val="22"/>
          <w:szCs w:val="22"/>
        </w:rPr>
      </w:pPr>
      <w:r>
        <w:rPr>
          <w:spacing w:val="2"/>
          <w:position w:val="2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pacing w:val="2"/>
          <w:position w:val="2"/>
          <w:sz w:val="22"/>
          <w:szCs w:val="22"/>
        </w:rPr>
      </w:pPr>
      <w:r>
        <w:rPr>
          <w:spacing w:val="2"/>
          <w:position w:val="2"/>
          <w:sz w:val="22"/>
          <w:szCs w:val="22"/>
        </w:rPr>
        <w:t>к приказу №___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position w:val="2"/>
          <w:sz w:val="22"/>
          <w:szCs w:val="22"/>
        </w:rPr>
        <w:t>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ка  на  участие  в  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городской  краеведческой  игр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най  и  люби  Челябинс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– Пешая экскур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Ф.И.О.  руководителя   команды  (полностью),  контактный   телефон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260"/>
        <w:gridCol w:w="1260"/>
        <w:gridCol w:w="1800"/>
        <w:gridCol w:w="1620"/>
        <w:gridCol w:w="1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         (полность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нные свидетельства,         па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инде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(знание ПДД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 на  участие  в  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городской  краеведческой  игр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най  и  люби  Челябинс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– Виртуальная экскур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МОУ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команды (полностью)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капитана (полностью)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 __________, дата рождения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ые свидетельства о рождении (или паспорта)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машний адрес, индекс 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агается: Диск 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иректор МОУ _______________(подпись) Ф.И.О.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 на  участие  в  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городской  краеведческой  иг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най  и  люби  Челябинс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правление – Рубрика (раздел) на школьном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ай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МОУ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команды (полностью)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онтактный телефон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сайта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рубрики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администратора рубрики (полностью)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ласс __________, дата рождения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нные свидетельства о рождении (или паспорта)__________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машний адрес, индекс 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актный телефон 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 МОУ _______________(подпись) Ф.И.О.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кладыш – диск по размеру футля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най и люби Челябинск» 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СОШ № __________   Район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_________________ Время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ное обеспечение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ы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ментарии экспертов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425"/>
      <w:jc w:val="both"/>
    </w:pPr>
    <w:rPr>
      <w:rFonts w:ascii="Times New Roman CYR" w:hAnsi="Times New Roman CYR" w:cs="Times New Roman CYR"/>
      <w:sz w:val="24"/>
    </w:rPr>
  </w:style>
  <w:style w:type="paragraph" w:styleId="BodyText2">
    <w:name w:val="Body Text 2"/>
    <w:basedOn w:val="Normal"/>
    <w:qFormat/>
    <w:pPr>
      <w:ind w:left="426" w:firstLine="294"/>
      <w:jc w:val="both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truo@mail.ru" TargetMode="External"/><Relationship Id="rId4" Type="http://schemas.openxmlformats.org/officeDocument/2006/relationships/hyperlink" Target="http://www.gimn10.ucoz.ru/" TargetMode="External"/><Relationship Id="rId5" Type="http://schemas.openxmlformats.org/officeDocument/2006/relationships/hyperlink" Target="mailto:gimn10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Администратор</dc:creator>
  <dc:description/>
  <cp:keywords/>
  <dc:language>en-US</dc:language>
  <cp:lastModifiedBy>ovchinnikova</cp:lastModifiedBy>
  <cp:lastPrinted>2011-04-12T15:55:00Z</cp:lastPrinted>
  <dcterms:modified xsi:type="dcterms:W3CDTF">2011-04-13T07:16:00Z</dcterms:modified>
  <cp:revision>3</cp:revision>
  <dc:subject/>
  <dc:title> </dc:title>
</cp:coreProperties>
</file>