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hanging="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Style15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drawing>
          <wp:inline distT="0" distB="0" distL="0" distR="0">
            <wp:extent cx="17970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Информация 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z w:val="48"/>
          <w:szCs w:val="48"/>
        </w:rPr>
        <w:t>для родителей будущих перво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2 - 2013учебном году планируется открыть два </w:t>
      </w:r>
      <w:r>
        <w:rPr>
          <w:rStyle w:val="StrongEmphasis"/>
          <w:b w:val="false"/>
          <w:sz w:val="28"/>
          <w:szCs w:val="28"/>
        </w:rPr>
        <w:t>первых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и две группы продленного дня</w:t>
      </w:r>
    </w:p>
    <w:p>
      <w:pPr>
        <w:pStyle w:val="Style15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График приема документов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166"/>
        <w:gridCol w:w="310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ся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Числ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Врем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t>Апр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пн-вт,чт-п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t>09.00 – 17.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t>М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н-вт,чт-пт </w:t>
            </w:r>
          </w:p>
          <w:p>
            <w:pPr>
              <w:pStyle w:val="Style15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(кроме праздничных дне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FF"/>
              </w:rPr>
              <w:t>10.00 – 17.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проводит директор школы: </w:t>
      </w:r>
      <w:r>
        <w:rPr>
          <w:b/>
          <w:bCs/>
          <w:sz w:val="28"/>
          <w:szCs w:val="28"/>
          <w:u w:val="single"/>
        </w:rPr>
        <w:t>Шадрина Екатерина Вячеславовна</w:t>
      </w:r>
      <w:r>
        <w:rPr>
          <w:b/>
          <w:bCs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/>
        <w:t xml:space="preserve">Предварительная запись по телефонам: </w:t>
      </w:r>
      <w:r>
        <w:rPr>
          <w:u w:val="single"/>
        </w:rPr>
        <w:t>263-14-54; 265-25-6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65151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Документы , необходимые для зачисления ребенка   в 1 класс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родителей (законных представителей) на имя директора МАОУ СОШ №30 г. Челябинска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ребенка (оригинал и копии)</w:t>
      </w:r>
    </w:p>
    <w:p>
      <w:pPr>
        <w:pStyle w:val="Normal"/>
        <w:numPr>
          <w:ilvl w:val="0"/>
          <w:numId w:val="1"/>
        </w:numPr>
        <w:rPr/>
      </w:pPr>
      <w:r>
        <w:rPr/>
        <w:t>паспорта родителей (законных представителей) и их копии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проживание  семьи на территории г. Челябинс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карта ребенка</w:t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го  полиса</w:t>
      </w:r>
    </w:p>
    <w:p>
      <w:pPr>
        <w:pStyle w:val="Normal"/>
        <w:numPr>
          <w:ilvl w:val="0"/>
          <w:numId w:val="1"/>
        </w:numPr>
        <w:rPr/>
      </w:pPr>
      <w:r>
        <w:rPr/>
        <w:t>копия пенсионного свидетельства</w:t>
      </w:r>
    </w:p>
    <w:p>
      <w:pPr>
        <w:pStyle w:val="Normal"/>
        <w:numPr>
          <w:ilvl w:val="0"/>
          <w:numId w:val="1"/>
        </w:numPr>
        <w:rPr/>
      </w:pPr>
      <w:r>
        <w:rPr/>
        <w:t>фото ребенка на личное дело (4см * 6см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0"/>
        <w:jc w:val="center"/>
        <w:rPr>
          <w:b/>
          <w:b/>
          <w:u w:val="single"/>
        </w:rPr>
      </w:pPr>
      <w:r>
        <w:rPr>
          <w:b/>
          <w:color w:val="0000FF"/>
          <w:u w:val="single"/>
        </w:rPr>
        <w:t>Обучение в первом классе будут проводить педагоги:</w:t>
      </w:r>
    </w:p>
    <w:p>
      <w:pPr>
        <w:pStyle w:val="Normal"/>
        <w:spacing w:before="0" w:after="240"/>
        <w:jc w:val="both"/>
        <w:rPr/>
      </w:pPr>
      <w:r>
        <w:rPr/>
        <w:t>Воронина Елена Вячеславовна , учитель начальных классов высшей категории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Разоренова Юлия Леонидовна , учитель начальных классов первой категории.</w:t>
      </w:r>
    </w:p>
    <w:p>
      <w:pPr>
        <w:pStyle w:val="Normal"/>
        <w:spacing w:before="0" w:after="24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ind w:firstLine="360"/>
        <w:rPr>
          <w:b/>
          <w:b/>
        </w:rPr>
      </w:pPr>
      <w:r>
        <w:rPr>
          <w:rStyle w:val="StrongEmphasis"/>
          <w:b w:val="false"/>
        </w:rPr>
        <w:t xml:space="preserve">Обучение учащихся начальной школы в нашем образовательном учреждении проводится с помощью </w:t>
      </w:r>
      <w:r>
        <w:rPr>
          <w:rStyle w:val="StrongEmphasis"/>
        </w:rPr>
        <w:t>завершенной линии учебников "Гармония</w:t>
      </w:r>
      <w:r>
        <w:rPr>
          <w:rStyle w:val="StrongEmphasis"/>
          <w:b w:val="false"/>
        </w:rPr>
        <w:t xml:space="preserve">", все учебники  рекомендованы Министерством образования и науки Российской Федерации, включены в Федеральный перечень учебников. </w:t>
      </w:r>
    </w:p>
    <w:p>
      <w:pPr>
        <w:pStyle w:val="Style15"/>
        <w:jc w:val="center"/>
        <w:rPr>
          <w:color w:val="0000FF"/>
        </w:rPr>
      </w:pPr>
      <w:r>
        <w:rPr>
          <w:rFonts w:cs="GaramondC;Times New Roman" w:ascii="GaramondC;Times New Roman" w:hAnsi="GaramondC;Times New Roman"/>
          <w:b/>
          <w:bCs/>
          <w:color w:val="0000FF"/>
        </w:rPr>
        <w:t xml:space="preserve">Характеристика ведущих идей учебно-методического </w:t>
      </w:r>
      <w:r>
        <w:rPr>
          <w:rStyle w:val="StrongEmphasis"/>
          <w:color w:val="0000FF"/>
        </w:rPr>
        <w:t>завершенной линии учебников "Гармония</w:t>
      </w:r>
      <w:r>
        <w:rPr>
          <w:rStyle w:val="StrongEmphasis"/>
          <w:b w:val="false"/>
          <w:color w:val="0000FF"/>
        </w:rPr>
        <w:t xml:space="preserve">", </w:t>
      </w:r>
      <w:r>
        <w:rPr>
          <w:rFonts w:cs="GaramondC;Times New Roman" w:ascii="GaramondC;Times New Roman" w:hAnsi="GaramondC;Times New Roman"/>
          <w:b/>
          <w:bCs/>
          <w:color w:val="0000FF"/>
        </w:rPr>
        <w:t>для четырехлетней начальной школы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мерно с 30-х годов прошлого столетия в теории отечественной педагогики постепенно утвердилось принципиально новое понимание развития ребенка. На смену его трактовке как вызревания заложенных в человеке способностей пришло понятие активности ребенка в учебно-воспитательном процессе. А с конца 60-х годов идея </w:t>
      </w:r>
      <w:r>
        <w:rPr>
          <w:b/>
        </w:rPr>
        <w:t>развивающего</w:t>
      </w:r>
      <w:r>
        <w:rPr/>
        <w:t xml:space="preserve"> обучения входит в практику отечественной школы, где в течение нескольких десятилетий параллельно развиваются системы так называемого традиционного и развивающего обучения, которые первоначально противопоставляются друг другу и считаются альтернативными. В рамках традиционной и развивающей систем обучения разрабатываются различные авторские программы и учебно-методические комплекты. Однако с течением времени противоречия между традиционной и развивающей системами обучения постепенно смягчаются, и на современном этапе развития начального образования все учебно-методические комплекты ориентируются на тезис активности ребенка в процессе обучения. Именно на тезисе активности детей, принятия ученика как целостной личности основаны современные идеи гуманизации и гуманитаризации образования, его дифференциации и интеграции, преемственности и непрерывности. Поэтому одной из главных задач авторов </w:t>
      </w:r>
      <w:r>
        <w:rPr>
          <w:rStyle w:val="StrongEmphasis"/>
          <w:color w:val="0000FF"/>
        </w:rPr>
        <w:t>завершенной линии учебников "Гармония</w:t>
      </w:r>
      <w:r>
        <w:rPr>
          <w:rStyle w:val="StrongEmphasis"/>
          <w:b w:val="false"/>
          <w:color w:val="0000FF"/>
        </w:rPr>
        <w:t>"</w:t>
      </w:r>
      <w:r>
        <w:rPr/>
        <w:t>явилась разработка способов организации учебной деятельности младших школьников, обеспечивающих комфортные ус</w:t>
        <w:softHyphen/>
        <w:t>ловия для развития ребенка в процессе усвоения знаний, умений и навыков, соответствующих учебным программам и требованиям начального образовательного станда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</w:t>
      </w:r>
      <w:r>
        <w:rPr>
          <w:rStyle w:val="StrongEmphasis"/>
          <w:color w:val="0000FF"/>
        </w:rPr>
        <w:t>завершенной линии учебников "Гармония</w:t>
      </w:r>
      <w:r>
        <w:rPr>
          <w:rStyle w:val="StrongEmphasis"/>
          <w:b w:val="false"/>
          <w:color w:val="0000FF"/>
        </w:rPr>
        <w:t>"</w:t>
      </w:r>
      <w:r>
        <w:rPr>
          <w:rStyle w:val="StrongEmphasis"/>
          <w:b w:val="false"/>
        </w:rPr>
        <w:t xml:space="preserve"> </w:t>
      </w:r>
      <w:r>
        <w:rPr/>
        <w:t>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</w:t>
        <w:softHyphen/>
        <w:t>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</w:t>
      </w:r>
    </w:p>
    <w:p>
      <w:pPr>
        <w:pStyle w:val="Normal"/>
        <w:jc w:val="both"/>
        <w:rPr/>
      </w:pPr>
      <w:r>
        <w:rPr/>
        <w:t xml:space="preserve">Рассматривая учебные книги, входящие в комплект (учебник, учебник-тетрадь, тетради с печатной основой), как модель учебного процесса, интегрирующую предметное содержание и виды познавательной деятельности, авторы </w:t>
      </w:r>
      <w:r>
        <w:rPr>
          <w:rStyle w:val="StrongEmphasis"/>
          <w:color w:val="0000FF"/>
        </w:rPr>
        <w:t>завершенной линии учебников "Гармония</w:t>
      </w:r>
      <w:r>
        <w:rPr>
          <w:rStyle w:val="StrongEmphasis"/>
          <w:b w:val="false"/>
          <w:color w:val="0000FF"/>
        </w:rPr>
        <w:t>",</w:t>
      </w:r>
      <w:r>
        <w:rPr>
          <w:rStyle w:val="StrongEmphasis"/>
          <w:b w:val="false"/>
        </w:rPr>
        <w:t xml:space="preserve"> </w:t>
      </w:r>
      <w:r>
        <w:rPr/>
        <w:t>реализовали в системе учебных зад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целенаправленное формирование приемов умственной деятельности (анализ и синтез, сравнение, классификация, аналогия, обобщение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оритет самостоятельной деятельности учащихся в усвоении содерж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ное включение в познавательную деятельность приемов наблюдения, выбора, преобразования и конструиров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блюдение баланса между интуицией и знание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ноплановое рассмотрение одного и того же объек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ору на опыт ребенк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араллельное использование различных моделей: предметных, вербальных, графических, схематических и символических — и установление соответствия между ни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заимосвязь индуктивных и дедуктивных рассужде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динство интеллектуальных и специальных умени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здание каждому ребенку условий максимального эмоционального благополучия в процессе усвоения им предусмотренных программой знаний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Рекомендации: «Как подготовить ребенка в летнее время к успешному обучению в школе»: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Упражнения для артикуляции </w:t>
      </w:r>
      <w:r>
        <w:rPr/>
        <w:br/>
      </w:r>
      <w:r>
        <w:rPr>
          <w:b/>
          <w:bCs/>
          <w:sz w:val="27"/>
          <w:szCs w:val="27"/>
        </w:rPr>
        <w:t>Скороговор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ла Саша по шосс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бры бобры идут в бор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бр бобр для бобря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упи кипу пик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же ужи в луж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нашей пуще чащи гущ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арья дарит Дине дыню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лина манила Марину и Милу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рина и Мила малину мыл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ел сокол на гол ство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шила Саша Саше шапку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кет ткач ткани на платье Тан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ш Полкан попал в капкан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Хохлатые хохотушки хохотом хохотал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есть мышат в камыше шуршат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 Сени и Сани в сетях сом с усами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Зрительная гимнастика</w:t>
      </w:r>
    </w:p>
    <w:p>
      <w:pPr>
        <w:pStyle w:val="Style15"/>
        <w:rPr/>
      </w:pPr>
      <w:r>
        <w:rPr/>
        <w:t>Тренажеры предназначены для снятия утомления после зрительной нагрузки и в качестве профилактики остроты зрения. Они располагаются по углам классной доски. Левый верхний угол - квадрат, правый верхний угол - треугольник, нижний левый угол - круг, нижний правый угол - прямоугольник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ы упражнений</w:t>
      </w:r>
    </w:p>
    <w:p>
      <w:pPr>
        <w:pStyle w:val="Style15"/>
        <w:rPr/>
      </w:pPr>
      <w:r>
        <w:rPr/>
        <w:t>Задание дается по цвету (посмотрите на красный, зеленый, желтый, синий); по форме (квадрат, треугольник. круг, прямоугольник); на ориентацию в пространстве (левый верхний угол, правый верхний угол, правый нижний угол, левый нижний уго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за выполняют движение по часовой стрел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за выполняют движение против часовой стрелк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лаза выполняют движения по диагонали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</w:t>
      </w:r>
    </w:p>
    <w:p>
      <w:pPr>
        <w:pStyle w:val="Style15"/>
        <w:rPr/>
      </w:pPr>
      <w:r>
        <w:rPr>
          <w:b/>
          <w:bCs/>
          <w:u w:val="single"/>
        </w:rPr>
        <w:t>Цап - царап</w:t>
      </w:r>
      <w:r>
        <w:rPr/>
        <w:t xml:space="preserve"> </w:t>
        <w:br/>
      </w:r>
      <w:r>
        <w:rPr>
          <w:i/>
          <w:iCs/>
        </w:rPr>
        <w:t>Методические рекомендации.</w:t>
      </w:r>
      <w:r>
        <w:rPr/>
        <w:t xml:space="preserve"> Ребенок кладет свою ладонь поверх руки взрослого. Мама размеренно читает стишок, а малыш слушает и внимательно следит за ее движениями. В нужный момент - на слове "цап - царап" - кроха отдергивает руку, чтоб его пальчик не попался.</w:t>
      </w:r>
    </w:p>
    <w:p>
      <w:pPr>
        <w:pStyle w:val="Style15"/>
        <w:rPr/>
      </w:pPr>
      <w:r>
        <w:rPr>
          <w:b/>
          <w:u w:val="single"/>
        </w:rPr>
        <w:t xml:space="preserve">Текст </w:t>
      </w:r>
      <w:r>
        <w:rPr/>
        <w:br/>
        <w:t xml:space="preserve">По ладошке, по дорожке </w:t>
        <w:br/>
        <w:t xml:space="preserve">Ходит маленькая кошка, </w:t>
        <w:br/>
        <w:t xml:space="preserve">В маленькие лапки </w:t>
        <w:br/>
        <w:t xml:space="preserve">Спрятаны царапки. </w:t>
        <w:br/>
        <w:t xml:space="preserve">Если вдруг захочет - </w:t>
        <w:br/>
        <w:t xml:space="preserve">Коготочки поточит. Цап - царап! 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ши пальцы</w:t>
      </w:r>
    </w:p>
    <w:p>
      <w:pPr>
        <w:pStyle w:val="Style15"/>
        <w:rPr/>
      </w:pPr>
      <w:r>
        <w:rPr/>
        <w:t xml:space="preserve">Примечание: пальчики малыша могут прыгать все вместе или в разнобой.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 рифм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ши пальцы на ладошк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льцы одной руки "скачут" по ладони друг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сть попрыгают немножко: </w:t>
              <w:br/>
              <w:t xml:space="preserve">прыг - прыг - прыг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ши пальцы на ладошк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ки меняются рол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усть потопают немножко: </w:t>
              <w:br/>
              <w:t>топ - топ - то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стречи – проводы ручек</w:t>
      </w:r>
    </w:p>
    <w:p>
      <w:pPr>
        <w:pStyle w:val="Style15"/>
        <w:rPr/>
      </w:pPr>
      <w:r>
        <w:rPr>
          <w:b/>
          <w:u w:val="single"/>
        </w:rPr>
        <w:t>Методические рекомендации по выполнению упражнений:</w:t>
      </w:r>
    </w:p>
    <w:p>
      <w:pPr>
        <w:pStyle w:val="Style15"/>
        <w:spacing w:before="0" w:after="0"/>
        <w:rPr/>
      </w:pPr>
      <w:r>
        <w:rPr/>
        <w:t xml:space="preserve">Ребенок повторяет действия взрослого. Сначала открытые ладони обеих рук взрослый (мама) поворачивает к малышу. Он в ответ делает те же действия. </w:t>
        <w:br/>
        <w:t xml:space="preserve">Машин (имя ребенка) ладошка - мамина ладошка, </w:t>
        <w:br/>
        <w:t xml:space="preserve">Здравствуйте, ладошки (ладони прижимаются друг к другу), </w:t>
        <w:br/>
        <w:t xml:space="preserve">И до свидания! (Ладошки разошлись). </w:t>
        <w:br/>
        <w:t xml:space="preserve">Машин пальчик - мамин пальчик. </w:t>
        <w:br/>
        <w:t xml:space="preserve">Здравствуй, пальчик! (Соединяем кончики пальцев друг друга). </w:t>
        <w:br/>
        <w:t>До свидания, пальчик! (Разъединяем и машем ими).</w:t>
      </w:r>
    </w:p>
    <w:p>
      <w:pPr>
        <w:pStyle w:val="Style15"/>
        <w:spacing w:before="0" w:after="0"/>
        <w:rPr/>
      </w:pPr>
      <w:r>
        <w:rPr/>
        <w:t>Встречи - проводы колечек</w:t>
      </w:r>
    </w:p>
    <w:p>
      <w:pPr>
        <w:pStyle w:val="Style15"/>
        <w:spacing w:before="0" w:after="0"/>
        <w:rPr/>
      </w:pPr>
      <w:r>
        <w:rPr/>
        <w:t>Примечание: эта игра более сложный вариант предыдущей</w:t>
      </w:r>
    </w:p>
    <w:p>
      <w:pPr>
        <w:pStyle w:val="Style15"/>
        <w:spacing w:before="0" w:after="0"/>
        <w:rPr/>
      </w:pPr>
      <w:r>
        <w:rPr/>
        <w:t>Машино колечко - мамино колечк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(В ходе игры соединяем большой палец с указательным, потом большой и средний и т. д.)</w:t>
      </w:r>
      <w:r>
        <w:rPr>
          <w:b/>
          <w:bCs/>
          <w:u w:val="single"/>
        </w:rPr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роим дом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то - домик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 ладошки приставим друг к д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то - крыша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цепить ладони и переплести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 труба еще повыш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нимать мизинчики или безымянные пальчики то на одной руке, то на другой, то на обеих </w:t>
            </w:r>
          </w:p>
        </w:tc>
      </w:tr>
    </w:tbl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шли зайки на лужок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шли зайки на лужок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льчики "шагают" по ст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али в маленький кружок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 зайка, два зайка, три зайка, четыре зайка, пя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читываем заек, загибая пальцы.</w:t>
            </w:r>
          </w:p>
        </w:tc>
      </w:tr>
    </w:tbl>
    <w:p>
      <w:pPr>
        <w:pStyle w:val="Style15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Формируем осанку у детей</w:t>
      </w:r>
    </w:p>
    <w:p>
      <w:pPr>
        <w:pStyle w:val="Style15"/>
        <w:rPr/>
      </w:pPr>
      <w:r>
        <w:rPr/>
        <w:br/>
        <w:t xml:space="preserve">     Начнем с того, что осанка - это привычное бессознательное положение тела человека, обусловленное скелетным равновесием и мышечным балансом. Нарушение осанки может привести к искривлению позвоночника и сутулости. Кроме того, что это не красиво, это еще и опасно - при сутулости возрастает нагрузка на сердце и легкие ребенка. </w:t>
        <w:br/>
        <w:t>Вот несколько интересных упражнений и игр для детей, которые помогут сформировать красивую и правильную осанку и укрепят мышцы спины:</w:t>
      </w:r>
    </w:p>
    <w:p>
      <w:pPr>
        <w:pStyle w:val="Style15"/>
        <w:jc w:val="center"/>
        <w:rPr>
          <w:b/>
          <w:b/>
        </w:rPr>
      </w:pPr>
      <w:r>
        <w:rPr>
          <w:b/>
          <w:sz w:val="27"/>
          <w:szCs w:val="27"/>
          <w:u w:val="single"/>
        </w:rPr>
        <w:t>Занимательные веселые игры для укрепления осанки.</w:t>
      </w:r>
    </w:p>
    <w:p>
      <w:pPr>
        <w:pStyle w:val="Style15"/>
        <w:rPr/>
      </w:pPr>
      <w:r>
        <w:rPr/>
        <w:t xml:space="preserve">Самая простая игра, и в то же время самая интересная, это носить предметы на голове. можно постараться выполнять обычные поручения: принеси куклу, садись на диван, посмотри в окно, но делать все это с книгой на голове. посоревнуйтесь с ребенком, положите книгу и себе на голову, или папе, когда он смотрит футбол. Посмотрите, у кого книга с головы упадет быстрее. 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ядка для малышей </w:t>
      </w:r>
    </w:p>
    <w:p>
      <w:pPr>
        <w:pStyle w:val="Style15"/>
        <w:rPr/>
      </w:pPr>
      <w:r>
        <w:rPr/>
        <w:t xml:space="preserve">В ежедневную зарядку для детей включите пару упражнений по укреплению мыщц спины. Ниже приведены несколько простых упражнений под общим названием "Играем в котенка", но котенка вполне можно заменить на тигренка или щенка, в зависимости от интересов малыша. 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аем в котенка </w:t>
      </w:r>
    </w:p>
    <w:p>
      <w:pPr>
        <w:pStyle w:val="Style15"/>
        <w:rPr/>
      </w:pPr>
      <w:r>
        <w:rPr/>
        <w:t xml:space="preserve">Исходное положение: Ребенок стоит на четвереньках. </w:t>
        <w:br/>
        <w:t xml:space="preserve">Котенок потягивается: сесть на пятки, руки прямые, прогнуть спину и запрокинуть голову. </w:t>
        <w:br/>
        <w:t>Котенок шипит: выгнуть, округлить спину, пытаясь коснуться подбородком груди - показывает хохолок на спине и шипит на собаку</w:t>
      </w:r>
    </w:p>
    <w:p>
      <w:pPr>
        <w:pStyle w:val="Style15"/>
        <w:rPr/>
      </w:pPr>
      <w:r>
        <w:rPr/>
        <w:t>Котенок мурлыкает: прогнуть спину и поднять высоко подбородок - мурлыкает и хочет чтоб ее погладили, можно пошевелить хвостиком</w:t>
      </w:r>
    </w:p>
    <w:p>
      <w:pPr>
        <w:pStyle w:val="Style15"/>
        <w:rPr/>
      </w:pPr>
      <w:r>
        <w:rPr/>
        <w:t>Котенок достает фрукты с дерева: Поднять правую руку вверх, высоко - высоко - стараясь дотянуться до яблока, поднять левую руку - дотянуться до груши. Можно поэкспериментировать таким же образом с ногами.</w:t>
      </w:r>
    </w:p>
    <w:p>
      <w:pPr>
        <w:pStyle w:val="Style15"/>
        <w:rPr/>
      </w:pPr>
      <w:r>
        <w:rPr/>
        <w:t>Котенок учиться плавать: лечь на живот. Поднять голову и делать круговые движения руками, имитируя плавание брассом</w:t>
      </w:r>
    </w:p>
    <w:p>
      <w:pPr>
        <w:pStyle w:val="Style15"/>
        <w:rPr/>
      </w:pPr>
      <w:r>
        <w:rPr/>
        <w:t>Котенок едет на велосипеде: лечь на спину, согнуть колени и имитировать кручение педалей.</w:t>
      </w:r>
    </w:p>
    <w:p>
      <w:pPr>
        <w:pStyle w:val="Style15"/>
        <w:jc w:val="center"/>
        <w:rPr>
          <w:color w:val="0000FF"/>
        </w:rPr>
      </w:pPr>
      <w:r>
        <w:rPr>
          <w:color w:val="0000FF"/>
          <w:sz w:val="36"/>
          <w:szCs w:val="36"/>
        </w:rPr>
        <w:t>Какие знания и навыки должны быть сформированы у будущего первокласс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, поступающий в 1 класс, должен зна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стране он живет, в каком городе, на какой улице, в каком доме и какой квартир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е имена членов семьи, их професси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 и на улице</w:t>
      </w:r>
    </w:p>
    <w:p>
      <w:pPr>
        <w:pStyle w:val="Style15"/>
        <w:rPr/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развития речи и готовности к овладению грамотой</w:t>
      </w:r>
      <w:r>
        <w:rPr>
          <w:sz w:val="28"/>
          <w:szCs w:val="28"/>
        </w:rPr>
        <w:t xml:space="preserve"> будущему первокласснику необходимо развивать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четко произносить все звуки речи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интонационно выделять звук в словах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выделять заданный звук в потоке речи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определять место звука в слове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произносить слово по слогам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оставлять предложения из 3 - 5 слов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использовать в речи обобщающие понятия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оставлять рассказ по картинке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оставлять несколько предложений о предмете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ать жанры художественной литературы (сказка, рассказ, стихотворение, басн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наизусть читать любимое стихотворение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автора прочитанного стихотворения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ередавать содержание 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началу обучения в школе у ребенка необходимо развивать </w:t>
      </w:r>
      <w:r>
        <w:rPr>
          <w:b/>
          <w:bCs/>
          <w:sz w:val="28"/>
          <w:szCs w:val="28"/>
        </w:rPr>
        <w:t>элементарные математические представле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цифры от 0 до 9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читать до 10 и обратно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называть предыдущее и последующее число относительно любого числа в пределах первого десят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знаки +, -, =, &lt;, &gt;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равнивать числа первого десят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оотносить цифру и число предметов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равнивать 2 группы предметов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оставлять и решать задачи в одно действие на сложение и вычитани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названия фигур: треугольник, квадрат, круг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сравнивать предметы по цвету, размеру, форм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оперировать понятиями: "налево", "направо", "вверх", "вниз", "раньше", "позже", "вперед", "за", "между"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группировать по определенному признаку предложенные предметы</w:t>
      </w:r>
    </w:p>
    <w:p>
      <w:pPr>
        <w:pStyle w:val="Style15"/>
        <w:rPr/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представлений об окружающем мире</w:t>
      </w:r>
      <w:r>
        <w:rPr>
          <w:sz w:val="28"/>
          <w:szCs w:val="28"/>
        </w:rPr>
        <w:t xml:space="preserve"> будущему первокласснику необходимо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различать по внешнему виду растения, расположенные в нашей местности (ель, береза, дуб, подсолнух, ромашка и пр.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различать диких и домашних животных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различать по внешнему виду птиц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ть представление о сезонных признаках природы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1-3 комнатных расте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название 12 месяцев года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название дней недели</w:t>
      </w:r>
    </w:p>
    <w:p>
      <w:pPr>
        <w:pStyle w:val="Style15"/>
        <w:jc w:val="center"/>
        <w:rPr/>
      </w:pPr>
      <w:r>
        <w:rPr>
          <w:sz w:val="32"/>
          <w:szCs w:val="32"/>
        </w:rPr>
        <w:t>Какие занятия полезны для ребенка в период подготовки его к школе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мелких мышц руки (работа с конструкторами разного типа; работа с ножницами и пластилином; рисование в альбомах карандашами и красками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азвитие познавательных способностей (развитие памяти, внимания, мышления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color w:val="800080"/>
          <w:sz w:val="32"/>
          <w:szCs w:val="32"/>
        </w:rPr>
        <w:t xml:space="preserve">Рекомендации по режиму дня будущего </w:t>
      </w:r>
      <w:r>
        <w:rPr/>
        <w:t>первоклассн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3156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яя зарядка, водные процедуры, уборка постели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:00 – 7:2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:20 – 7:4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а в школу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:40 – 8:1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в школ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:15 – 12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 в школ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:00 – 10:5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а из школы или прогулка после занятий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:00 – 13:3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:30 – 14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обеденный сон или отдых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:00 – 15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 или игры на воздухе, помощь семь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:00 – 16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:00 – 16:15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омашних заданий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:15 – 17:3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30 – 19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жин и свободные занят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:00 – 20:0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товления ко сну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:00 - 20:30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н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:30 – 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то необходимо первокласснику для успешного обучения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 начальной школе:</w:t>
      </w:r>
    </w:p>
    <w:p>
      <w:pPr>
        <w:pStyle w:val="Normal"/>
        <w:numPr>
          <w:ilvl w:val="0"/>
          <w:numId w:val="5"/>
        </w:numPr>
        <w:rPr/>
      </w:pPr>
      <w:r>
        <w:rPr/>
        <w:t>Шариковые ручки (синие, зеленые)</w:t>
      </w:r>
    </w:p>
    <w:p>
      <w:pPr>
        <w:pStyle w:val="Normal"/>
        <w:numPr>
          <w:ilvl w:val="0"/>
          <w:numId w:val="5"/>
        </w:numPr>
        <w:rPr/>
      </w:pPr>
      <w:r>
        <w:rPr/>
        <w:t>Простые карандаши (М, ТМ)</w:t>
      </w:r>
    </w:p>
    <w:p>
      <w:pPr>
        <w:pStyle w:val="Normal"/>
        <w:numPr>
          <w:ilvl w:val="0"/>
          <w:numId w:val="5"/>
        </w:numPr>
        <w:rPr/>
      </w:pPr>
      <w:r>
        <w:rPr/>
        <w:t>Ластик</w:t>
      </w:r>
    </w:p>
    <w:p>
      <w:pPr>
        <w:pStyle w:val="Normal"/>
        <w:numPr>
          <w:ilvl w:val="0"/>
          <w:numId w:val="5"/>
        </w:numPr>
        <w:rPr/>
      </w:pPr>
      <w:r>
        <w:rPr/>
        <w:t>Деревянная линейка (15-20 см)</w:t>
      </w:r>
    </w:p>
    <w:p>
      <w:pPr>
        <w:pStyle w:val="Normal"/>
        <w:numPr>
          <w:ilvl w:val="0"/>
          <w:numId w:val="5"/>
        </w:numPr>
        <w:rPr/>
      </w:pPr>
      <w:r>
        <w:rPr/>
        <w:t>Угольник</w:t>
      </w:r>
    </w:p>
    <w:p>
      <w:pPr>
        <w:pStyle w:val="Normal"/>
        <w:numPr>
          <w:ilvl w:val="0"/>
          <w:numId w:val="5"/>
        </w:numPr>
        <w:rPr/>
      </w:pPr>
      <w:r>
        <w:rPr/>
        <w:t>Несколько тетрадей в клетку и косую линейку (для черновиков, домашних  развивающих занятий)</w:t>
      </w:r>
    </w:p>
    <w:p>
      <w:pPr>
        <w:pStyle w:val="Normal"/>
        <w:numPr>
          <w:ilvl w:val="0"/>
          <w:numId w:val="5"/>
        </w:numPr>
        <w:rPr/>
      </w:pPr>
      <w:r>
        <w:rPr/>
        <w:t>Папка для тетрадей</w:t>
      </w:r>
    </w:p>
    <w:p>
      <w:pPr>
        <w:pStyle w:val="Normal"/>
        <w:numPr>
          <w:ilvl w:val="0"/>
          <w:numId w:val="5"/>
        </w:numPr>
        <w:rPr/>
      </w:pPr>
      <w:r>
        <w:rPr/>
        <w:t>Обложки для тетрадей и учебников</w:t>
      </w:r>
    </w:p>
    <w:p>
      <w:pPr>
        <w:pStyle w:val="Normal"/>
        <w:numPr>
          <w:ilvl w:val="0"/>
          <w:numId w:val="5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5"/>
        </w:numPr>
        <w:rPr/>
      </w:pPr>
      <w:r>
        <w:rPr/>
        <w:t>Цветные карандаши (не менее 12 цветов)</w:t>
      </w:r>
    </w:p>
    <w:p>
      <w:pPr>
        <w:pStyle w:val="Normal"/>
        <w:numPr>
          <w:ilvl w:val="0"/>
          <w:numId w:val="5"/>
        </w:numPr>
        <w:rPr/>
      </w:pPr>
      <w:r>
        <w:rPr/>
        <w:t>Простые карандаш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уроков ИЗО и ТРУДА: альбом с плотными листами, акварельные краски, гуашь (6 и 12 цветов, наличие белой краски обязательно), хорошие кисточки (белка, колонок, пони) – тонкая, средняя, толстая; наборы цветной односторонней и двусторонней бумаги, наборы белого и цветного картона, клей-карандаш, клей ПВА, острые ножницы (острые, но с тупыми конца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стилин (не китайского производства), восковые мелки (6 и 12 цветов), нитки: х/б, мулине, шерстяные; лоску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ыбрасывайте старые открытки, остатки фольги, коробки из-под конфет. Собирайте летом и сушите природный материал: шишки, семена, цветки, листочк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6:00Z</dcterms:created>
  <dc:creator>student</dc:creator>
  <dc:description/>
  <cp:keywords/>
  <dc:language>en-US</dc:language>
  <cp:lastModifiedBy>Школа</cp:lastModifiedBy>
  <dcterms:modified xsi:type="dcterms:W3CDTF">2012-03-01T07:39:00Z</dcterms:modified>
  <cp:revision>5</cp:revision>
  <dc:subject/>
  <dc:title>Стенд "Будущий первоклассник"</dc:title>
</cp:coreProperties>
</file>