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ого педагога по работ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еобучающими и  учащимися склонными к необучению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сегодняшнее время объединить необучающихся детей и детей, склонные к необучению можно  в 3 </w:t>
      </w:r>
      <w:r>
        <w:rPr>
          <w:b/>
          <w:sz w:val="28"/>
          <w:szCs w:val="28"/>
        </w:rPr>
        <w:t>категор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з семей беженцев и переселенцев - «кочующие» семь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из неблагополучных семей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«бунтари» - требующие признание родителями своей самостоятельности и независим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лема необучающихся детей и детей, склонных к необучению носит индивидуальный характер,  поэтому алгоритм деятельности  включает в себя 4 этап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обенность  работы с детьми 1 категор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ый сбор пакета документов при поступлении ребенка в школу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ксерокопию - паспорта родителей, свидетельства о рождении ребенка, документов подтверждающие гражданство, эмиграционные карты, документы, подтверждающие временную регистрацию по определенному адресу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ирование родителей и ребенка о правах  и обязанностях, при поступлении в обще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и органа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работа учителей- предметников (по оказанию помощи  усвоения русского язы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розыскных мероприятий (по необходимост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и работы с детьми 2 категори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Индивидуальное сопровождение учащегося и его семью (посещение на дому, проведение бесед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ая поддержка (индивидуальны формы обучения, индивидуальные консультац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и реабилитация (беседы, тренинги, консультации, мониторинг развития учащихся, РМППК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ицинская поддержка  и реабилитация (проведение бесед, прививки, обследование и лечени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ая поддержка (центр социальной защиты, бесплатное питание учащихся, обеспечение учебниками, защита прав несовершеннолетних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его и родителей (центр занятости, Молодежная биржа труд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влечение в досуговые учреждения, в детские и молодежные объединения, посещение в летний период профильного отряда «Путеводная звезд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работа с инспектором ОДН, КДН, РУВД по привлечению к административной, уголовной ответственности родителей  при выявлении нарушений прав несовершеннолетн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ты с детьми 3 категори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ая поддержка, включает в себя налаживание доверительных отношений  между родителями и ребенком, нахождение компромисса в решении проблем, психологическая диагностика и коррекция отклонений  и ребенка и родител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поддержка, включает в себя проведение розыскных мероприятий (в случаи необходимости), профориентацию и трудоустройство, контроль за соблюдение прав несовершеннолетних, совместная работа с инспектором ОДН и психологом школ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социальный педагог, психолог, учителя- предметники, классные руководители используют, обобщенную профилактическую программу, индивидуальные карты, в которых фиксируют проведенную работу, результаты в работе, информацию о нарушениях, акты посещения на дому и результаты работы с родителями. В конце каждого месяца на школьном консилиуме рассматривается работа и результаты, в случаи неэффективности принятии мер подключаются дополнительные 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6:00Z</dcterms:created>
  <dc:creator>1</dc:creator>
  <dc:description/>
  <cp:keywords/>
  <dc:language>en-US</dc:language>
  <cp:lastModifiedBy>Scholl30</cp:lastModifiedBy>
  <dcterms:modified xsi:type="dcterms:W3CDTF">2011-09-13T04:14:00Z</dcterms:modified>
  <cp:revision>2</cp:revision>
  <dc:subject/>
  <dc:title>Алгоритм деятельности социального педагога по работе с необучающими и  учащимися склонными к необучению</dc:title>
</cp:coreProperties>
</file>