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90975</wp:posOffset>
            </wp:positionH>
            <wp:positionV relativeFrom="paragraph">
              <wp:posOffset>-148590</wp:posOffset>
            </wp:positionV>
            <wp:extent cx="264668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             Принято:                                Утверждено:</w:t>
      </w:r>
    </w:p>
    <w:p>
      <w:pPr>
        <w:pStyle w:val="Normal"/>
        <w:rPr/>
      </w:pPr>
      <w:r>
        <w:rPr/>
        <w:t>Советом МАОУ СОШ №30           Педагогическим советом     Приказ №      от _____20__</w:t>
      </w:r>
    </w:p>
    <w:p>
      <w:pPr>
        <w:pStyle w:val="Normal"/>
        <w:rPr/>
      </w:pPr>
      <w:r>
        <w:rPr/>
        <w:t>Протокол №  18                                 Протокол № 2                          Директор МАОУ СОШ №30</w:t>
      </w:r>
    </w:p>
    <w:p>
      <w:pPr>
        <w:pStyle w:val="Normal"/>
        <w:rPr/>
      </w:pPr>
      <w:r>
        <w:rPr/>
        <w:t xml:space="preserve">От     24.10     2011г                        От    02.11 2011г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ОУ СОШ №3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. Челябинс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1-2015г.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Челябин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граммы развития МАОУ СОШ  № 30 г. Челябинска  на 2011-2015 год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именование программы: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Программа развития МАОУ СОШ № 30 г.Челябинска на 2011-2015 годы (далее - Программ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разработчики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МАОУ СОШ  №30 Шадрина Е.В., заместители директора Ларина Н.Д., Ковалева О.А., Турецкая И.В., Вельможина Н.В., Суворова Л.А., Редькина Л.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Повышение  качества образования, уровня образованности  учащихся, способных самостоятельно принимать решения, прогнозировать последствия, осуществлять выбор индивидуальной траектории продвижения к результату, формировать предприимчивость, в условиях здоровьесберегающей образовательной среды О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Обновление образовательной среды школы  с целью создания комфортных, современных условий для обучения и воспитания детей, работы педагогического коллектив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Реализация компетентностного подхода для развития личности  ученика в образовательном процессе  как важнейшей составляющей современного качества образования в рамках федерального государственного образовательного стандарта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Развитие одаренных детей на основе удовлетворения индивидуальных образовательных потребностей и их дальнейшей социализ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Формирование ценностной ориентации обучающихся, педагогов и родителей на здоровый образ жизн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Совершенствование форм государственно-общественного управления, расширение спектра социальных партнеров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и и этапы реализации Программы:</w:t>
      </w:r>
    </w:p>
    <w:p>
      <w:pPr>
        <w:pStyle w:val="Normal"/>
        <w:shd w:fill="FFFFFF" w:val="clear"/>
        <w:autoSpaceDE w:val="false"/>
        <w:spacing w:lineRule="auto" w:line="360"/>
        <w:ind w:right="164" w:firstLine="720"/>
        <w:jc w:val="both"/>
        <w:rPr>
          <w:kern w:val="2"/>
        </w:rPr>
      </w:pPr>
      <w:r>
        <w:rPr>
          <w:i/>
        </w:rPr>
        <w:t>Организационный этап</w:t>
      </w:r>
      <w:r>
        <w:rPr/>
        <w:t xml:space="preserve"> - 2011-2012 годы: осуществляются меры по повышению эффективности деятельности образовательного учреждения  в новых организационно-экономических условиях, в соответствии с требованиями Национальной образовательной инициативы «Наша новая школа» и Государственной программой «Образование и развитие инновационной экономики , реализации проекта «ТЕМП»: внедрение современной модели образования в 2009-2012 годы». Организационный этап включает определение стратегических направлений, механизмов их реализации, инновационного наполнения целевых программ.</w:t>
      </w:r>
    </w:p>
    <w:p>
      <w:pPr>
        <w:pStyle w:val="Style14"/>
        <w:spacing w:lineRule="auto" w:line="360" w:before="0" w:after="0"/>
        <w:ind w:right="164" w:firstLine="720"/>
        <w:jc w:val="both"/>
        <w:rPr/>
      </w:pPr>
      <w:r>
        <w:rPr>
          <w:i/>
        </w:rPr>
        <w:t>Реализационный этап</w:t>
      </w:r>
      <w:r>
        <w:rPr/>
        <w:t xml:space="preserve"> - 2012-2015 годы: повышение качества и обеспечение доступности современного образования в рамках комплексной модернизации системы среднего образования. Реализационный  этап включает реализацию направлений, определенных на организационном этап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ъёмы и источники финансиров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3366"/>
        </w:rPr>
      </w:pPr>
      <w:r>
        <w:rPr>
          <w:i/>
        </w:rPr>
        <w:t xml:space="preserve">     </w:t>
      </w:r>
      <w:r>
        <w:rPr>
          <w:i/>
        </w:rPr>
        <w:t>Организационный  этап</w:t>
      </w:r>
      <w:r>
        <w:rPr/>
        <w:t xml:space="preserve"> - 2011-2012 год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тимулирующие выплаты  5 101 983, 25 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мпенсационные выплаты  3 406 566, 93  руб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внебюджетные средства  - 200 000 рублей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i/>
        </w:rPr>
        <w:t>Реализационный этап</w:t>
      </w:r>
      <w:r>
        <w:rPr/>
        <w:t xml:space="preserve"> - 2012-2015 год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тимулирующие выплаты педагогическим работникам  20 407 932  руб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мпенсационные выплаты  13 626 264  руб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внебюджетные средства – 800 000 руб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жидаемые социальные эффекты реализации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</w:rPr>
        <w:t>повышение качества  образ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инимизация негативного влияния обучения на здоровье учащихс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спитание социально-активной личности учащихс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ая интеграция общего и дополнительного образования в рамках ФГОС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повышение уровня информационной открытости и доступности образо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реализация проекта «ТЕМП» (по отдельному плану взаимодействия с ЮУрГУ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100% педагогов, владеющих ИКТ-компетенци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Сохранение первоначальной группы здоровья у 80% выпускников ОУ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100% охват учащихся культурно-досуговой деятельностью на базе школы и учрежлений дополнительного образования, культур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Максимальный охват учащихся дополнительным образование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Включение 100% педагогов в инновационную деятельность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Создание воспитательной системы,  включающей интеграцию  учебной и внеурочной деятельности, реализацию социально значимых проектов на всех ступенях обучения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Увеличение числа учащихся образовательного учреждения, владеющих навыками исследовательской,  проектной, социальной и общественно- полезной деятельности. 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Расширение участия образовательного учреждения  в районных, городских конкурсах и программах. 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Активное распространение инновационного опыта педагогов школы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Формирование приоритетности технических специальностей при проф.выборе ( В рамках реализации проекта ТЕМП)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стема организации контроля за исполнением Программ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</w:rPr>
        <w:t>управление реализацией Программы осуществляет администрация образовательного учреждения, Совет образовательного учрежде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ходом исполнения Программы на муниципальном уровне осуществляет Управление по делам образования г.Челябинска, на субмуниципальном – Управление образования Администрации Центрального района г.Челябинск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Концептуальная основа разработки программы развития образовательного учреждения  на 2011-2015 годы.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Times New Roman CYR" w:hAnsi="Times New Roman CYR" w:cs="Times New Roman CYR"/>
          <w:color w:val="FF00FF"/>
        </w:rPr>
      </w:pPr>
      <w:r>
        <w:rPr>
          <w:rFonts w:cs="Times New Roman CYR" w:ascii="Times New Roman CYR" w:hAnsi="Times New Roman CYR"/>
        </w:rPr>
        <w:t>Данная программа является логическим продолжением «Программы развития МАОУ СОШ №30  на 2006-2010 годы». Корректировка содержания деятельности педагогического коллектива образовательного учреждения   и механизмов  реализации программы связаны с новыми целями образования, определёнными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Федеральной целевой программой развития образования на 2011-2015 годы и Национальной образовательной инициативой «Наша новая школа».</w:t>
      </w:r>
    </w:p>
    <w:p>
      <w:pPr>
        <w:pStyle w:val="2"/>
        <w:spacing w:lineRule="auto" w:line="360"/>
        <w:ind w:left="283" w:firstLine="539"/>
        <w:rPr/>
      </w:pPr>
      <w:r>
        <w:rPr>
          <w:rFonts w:cs="Times New Roman CYR" w:ascii="Times New Roman CYR" w:hAnsi="Times New Roman CYR"/>
        </w:rPr>
        <w:t xml:space="preserve">Основополагающей идеей разработки  программы  развития  на 2011-2015 годы стало  понимание  школы  </w:t>
      </w:r>
      <w:r>
        <w:rPr>
          <w:spacing w:val="-4"/>
        </w:rPr>
        <w:t xml:space="preserve">как образовательной организации, смыслом деятельности которой является обеспечение нового качества образования  и широкой доступности востребованных образовательных услуг. </w:t>
      </w:r>
    </w:p>
    <w:p>
      <w:pPr>
        <w:pStyle w:val="Normal"/>
        <w:keepNext w:val="true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что базируется на  следующих положениях Национальной образовательной инициативы «Наша новая школа»: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spacing w:lineRule="auto" w:line="360"/>
        <w:ind w:left="1077" w:hanging="720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/>
        <w:t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;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spacing w:lineRule="auto" w:line="360"/>
        <w:ind w:left="1077" w:hanging="720"/>
        <w:jc w:val="both"/>
        <w:rPr>
          <w:rFonts w:ascii="Times New Roman CYR" w:hAnsi="Times New Roman CYR" w:cs="Times New Roman CYR"/>
        </w:rPr>
      </w:pPr>
      <w:r>
        <w:rPr/>
        <w:t>«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оложения программы определены в Федеральной целевой программе развития образования на 2011-2015 год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…необходимо обеспечение инновационного характера базового образования…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…модернизация институтов системы образования как инструментов социального развития…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….развитие системы оценки качества образования…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</w:rPr>
        <w:t>Реализация данных идей требует изменения и самого содержания образования (воспитания, обучения), и форм его организации, и структуры управления образовательным учреждением. Основой для дальнейшего развития образовательной системы школы могут  служить следующие результаты деятельности педагогического коллектив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</w:rPr>
        <w:t>сформировано базисное программно-методическое обеспечение процесса развития и образования на всех ступенях обучения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ана программа информатизации образовательного учреждения на 2011-2015 годы в рамках реализации национального проекта «Образование»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</w:rPr>
        <w:t>сформирован профессиональный педагогический коллектив (79,7 %</w:t>
      </w:r>
      <w:r>
        <w:rPr>
          <w:rFonts w:cs="Times New Roman CYR" w:ascii="Times New Roman CYR" w:hAnsi="Times New Roman CYR"/>
          <w:color w:val="008080"/>
        </w:rPr>
        <w:t xml:space="preserve"> </w:t>
      </w:r>
      <w:r>
        <w:rPr>
          <w:rFonts w:cs="Times New Roman CYR" w:ascii="Times New Roman CYR" w:hAnsi="Times New Roman CYR"/>
        </w:rPr>
        <w:t>педагогов имеют высшую и первую квалификационную категорию</w:t>
      </w:r>
      <w:r>
        <w:rPr>
          <w:rFonts w:cs="Times New Roman CYR" w:ascii="Times New Roman CYR" w:hAnsi="Times New Roman CYR"/>
          <w:color w:val="008000"/>
        </w:rPr>
        <w:t xml:space="preserve">, </w:t>
      </w:r>
      <w:r>
        <w:rPr>
          <w:rFonts w:cs="Times New Roman CYR" w:ascii="Times New Roman CYR" w:hAnsi="Times New Roman CYR"/>
        </w:rPr>
        <w:t>60% педагогов включены в инновационную деятельность), способный решать задачи развития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rFonts w:cs="Times New Roman CYR" w:ascii="Times New Roman CYR" w:hAnsi="Times New Roman CYR"/>
        </w:rPr>
        <w:t>Вместе с тем обеспеченность учебно-воспитательного  процесса необходимыми научно-методическими, информационными, материально-техническими средствами, обеспечивающими эффективность реализации целей и задач педагогического коллектива,  недостаточна. Решение этой проблемы – одно из приоритетных направлений  программы развития образовательного учреждения  на 2011-2015 год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ведения об образовательном учреждени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. Полное наименование: Муниципальное автономное  общеобразовательное учреждение  средняя  общеобразовательная школа №30 г.Челябинс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чредитель: Управление по делам образования г. Челябинс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3. Зарегистрировано 15.08.1995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4.</w:t>
      </w:r>
      <w:r>
        <w:rPr/>
        <w:t xml:space="preserve"> Реквизиты:</w:t>
      </w:r>
    </w:p>
    <w:p>
      <w:pPr>
        <w:pStyle w:val="Normal"/>
        <w:spacing w:lineRule="auto" w:line="360"/>
        <w:jc w:val="both"/>
        <w:rPr/>
      </w:pPr>
      <w:r>
        <w:rPr/>
        <w:t>Муниципальное автономное  общеобразовательное учреждение средняя общеобразовательная школа №30 г. Челябинска.</w:t>
      </w:r>
    </w:p>
    <w:p>
      <w:pPr>
        <w:pStyle w:val="Normal"/>
        <w:rPr>
          <w:b/>
          <w:b/>
        </w:rPr>
      </w:pPr>
      <w:r>
        <w:rPr/>
        <w:t xml:space="preserve">Банковские реквизиты: </w:t>
      </w:r>
    </w:p>
    <w:p>
      <w:pPr>
        <w:pStyle w:val="Normal"/>
        <w:spacing w:lineRule="auto" w:line="360"/>
        <w:rPr/>
      </w:pPr>
      <w:r>
        <w:rPr/>
        <w:t>ИНН 7453045404 КПП 745301001</w:t>
      </w:r>
    </w:p>
    <w:p>
      <w:pPr>
        <w:pStyle w:val="Normal"/>
        <w:spacing w:lineRule="auto" w:line="360"/>
        <w:rPr/>
      </w:pPr>
      <w:r>
        <w:rPr/>
        <w:t>ОКПО 36922264 ОГРН  1027403873530</w:t>
      </w:r>
    </w:p>
    <w:p>
      <w:pPr>
        <w:pStyle w:val="Normal"/>
        <w:spacing w:lineRule="auto" w:line="360"/>
        <w:rPr/>
      </w:pPr>
      <w:r>
        <w:rPr/>
        <w:t xml:space="preserve">р/сч 40703810588530000006 в ОАО АКБ « Росбанк» </w:t>
      </w:r>
    </w:p>
    <w:p>
      <w:pPr>
        <w:pStyle w:val="Normal"/>
        <w:spacing w:lineRule="auto" w:line="360"/>
        <w:rPr/>
      </w:pPr>
      <w:r>
        <w:rPr/>
        <w:t>к\сч 30101810100000000985</w:t>
      </w:r>
    </w:p>
    <w:p>
      <w:pPr>
        <w:pStyle w:val="Normal"/>
        <w:spacing w:lineRule="auto" w:line="360"/>
        <w:rPr/>
      </w:pPr>
      <w:r>
        <w:rPr/>
        <w:t>БИК 047501985</w:t>
      </w:r>
    </w:p>
    <w:p>
      <w:pPr>
        <w:pStyle w:val="Normal"/>
        <w:spacing w:lineRule="auto" w:line="360"/>
        <w:rPr/>
      </w:pPr>
      <w:r>
        <w:rPr/>
        <w:t xml:space="preserve">электронный адрес: </w:t>
      </w:r>
      <w:r>
        <w:rPr>
          <w:lang w:val="en-US"/>
        </w:rPr>
        <w:t>school</w:t>
      </w:r>
      <w:r>
        <w:rPr/>
        <w:t>30.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5.Адрес: 454080, г. Челябинск, улица Володарского ,2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 xml:space="preserve">454080 , г. Челябинск, пос. Мелькомбинат 2, уч.1, д.26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Телефон/факс: 263 -14-5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6. Свидетельство о государственной аккредитации </w:t>
      </w:r>
      <w:r>
        <w:rPr/>
        <w:t>ОП 005627</w:t>
      </w:r>
      <w:r>
        <w:rPr>
          <w:rFonts w:cs="Times New Roman CYR" w:ascii="Times New Roman CYR" w:hAnsi="Times New Roman CYR"/>
        </w:rPr>
        <w:t xml:space="preserve">, регистрационный  номер </w:t>
      </w:r>
      <w:r>
        <w:rPr/>
        <w:t>№ 724 от 20.06.2011г</w:t>
      </w:r>
      <w:r>
        <w:rPr>
          <w:rFonts w:cs="Times New Roman CYR" w:ascii="Times New Roman CYR" w:hAnsi="Times New Roman CYR"/>
        </w:rPr>
        <w:t xml:space="preserve"> , приказ МОиН Челябинской области № 03-688 от 20.06.2011г. «О переоформлении свидетельства о государственной аккредитации муниципальному общеобразовательному учреждению средней общеобразовательной школе №30 г.Челябинска. (в форме присоединения в связи с изменением наименования образовательного учреждения и реорганизацией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7. Лицензия  Серия А № 0000456 регистрационный  номер №7879 от 06 июня  2011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ериоды                   образования: начальная школа – 1-4 класс (4 года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основная школа – 5-9 класс (5 лет)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>средняя (полная) школа –10-11класс (2 год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Режим функциониров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классы – пятидневная, 2-11 классы – шестидневная рабочая нед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организованы в две смены. Продолжительность урока: 1 класс- 35 минут, 2-11 классы –45 мину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Формы образования: очное обучение, семейное образование, экстерна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Объём  максимальной учебной нагрузки не превышает установленного областным базисным учебным план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12. Образовательное учреждение осуществляет прием учащихся, проживающих в микрорайоне ОУ в соответствии с  Постановлением…. о закреплении микрорайона за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 детей в первые классы производится по достижению ими возраста 6 лет и 6 месяцев, но не старше 8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13. Контингент обучающихся на 01.09.2011: Основная школа  – 464 человека (по </w:t>
      </w:r>
      <w:r>
        <w:rPr>
          <w:rFonts w:cs="Times New Roman CYR" w:ascii="Times New Roman CYR" w:hAnsi="Times New Roman CYR"/>
          <w:bCs/>
        </w:rPr>
        <w:t>лицензии – 525 человек в одну смену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Филиал  - 230 человека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Школа при ГКБ – 165 челове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4. В основной школе - 21 класс, из них 8 – в начальной школе, 10  – в основной, 3– в средней (полной) шко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 филиале – 13 классов, из них 6 – в начальной школе, 6 – в основной школе, 1 – в средней (полной) школ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5. Средняя наполняемость классов составляет 23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6. Организовано 6 групп продлённого дня (2 – в основной школе, 4 – в филиале)  для учащихся начальных класс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7. Численный состав педагогического коллектива стабилен –  69 человек (без совместител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18. В 2000-2010 годах от 50 % до 75  % выпускников основной школы получают среднее (полное) образование  в О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9. МАОУ СОШ №30 сотрудничает  с вузами г. Челябинск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bCs/>
          <w:spacing w:val="5"/>
        </w:rPr>
      </w:pPr>
      <w:r>
        <w:rPr>
          <w:b/>
          <w:bCs/>
          <w:spacing w:val="5"/>
        </w:rPr>
        <w:t>Челябинский государственный педагогический университ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b/>
          <w:b/>
          <w:bCs/>
          <w:spacing w:val="5"/>
        </w:rPr>
      </w:pPr>
      <w:r>
        <w:rPr>
          <w:b/>
          <w:bCs/>
          <w:spacing w:val="5"/>
        </w:rPr>
        <w:t>ЧГП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709"/>
        <w:rPr>
          <w:spacing w:val="-13"/>
        </w:rPr>
      </w:pPr>
      <w:r>
        <w:rPr>
          <w:spacing w:val="6"/>
        </w:rPr>
        <w:t>Повышение квалификации учителей по проблемам  организации безопасных условий жизнедеятельности участников образовательного процесса, методическое сопровождение деятельности педагогов начальных классов по переходу на стандарты нового поко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709"/>
        <w:rPr>
          <w:spacing w:val="-9"/>
        </w:rPr>
      </w:pPr>
      <w:r>
        <w:rPr>
          <w:spacing w:val="3"/>
        </w:rPr>
        <w:t>Руководство педагогической практикой студентов по предметам: ОБЖ</w:t>
      </w:r>
      <w:r>
        <w:rPr/>
        <w:t>, английский язык, история, биология, физическая культура, русский язык и литература, психолог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709"/>
        <w:rPr>
          <w:spacing w:val="-9"/>
        </w:rPr>
      </w:pPr>
      <w:r>
        <w:rPr/>
        <w:t>Методическое сопровождение деятельности педагогов дополните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709"/>
        <w:rPr>
          <w:spacing w:val="-9"/>
        </w:rPr>
      </w:pPr>
      <w:r>
        <w:rPr/>
        <w:t>Методическое сопровождение деятельности педагогов начальных классов при переходе на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>
          <w:b/>
          <w:b/>
          <w:spacing w:val="-9"/>
        </w:rPr>
      </w:pPr>
      <w:r>
        <w:rPr>
          <w:b/>
          <w:spacing w:val="-9"/>
        </w:rPr>
        <w:t xml:space="preserve">          </w:t>
      </w:r>
      <w:r>
        <w:rPr>
          <w:b/>
          <w:spacing w:val="-9"/>
        </w:rPr>
        <w:t>Челябинская государственная академия  физ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>
          <w:b/>
          <w:b/>
        </w:rPr>
      </w:pPr>
      <w:r>
        <w:rPr/>
        <w:t xml:space="preserve">        </w:t>
      </w:r>
      <w:r>
        <w:rPr>
          <w:b/>
        </w:rPr>
        <w:t>ЧГАФ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/>
      </w:pPr>
      <w:r>
        <w:rPr/>
        <w:tab/>
        <w:t xml:space="preserve">1. Руководство педагогической практикой сту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rPr/>
      </w:pPr>
      <w:r>
        <w:rPr/>
        <w:t xml:space="preserve">           </w:t>
      </w:r>
      <w:r>
        <w:rPr/>
        <w:t>2. Проведение общешкольных меро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/>
      </w:pPr>
      <w:r>
        <w:rPr>
          <w:spacing w:val="-4"/>
        </w:rPr>
        <w:t xml:space="preserve">           </w:t>
      </w:r>
      <w:r>
        <w:rPr>
          <w:b/>
          <w:spacing w:val="-4"/>
        </w:rPr>
        <w:t>Южно-Уральский Государственный Университ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spacing w:val="-4"/>
        </w:rPr>
      </w:pPr>
      <w:r>
        <w:rPr>
          <w:spacing w:val="-4"/>
        </w:rPr>
        <w:t>Профориентационная работа факультета довузовской подготов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spacing w:val="-9"/>
        </w:rPr>
      </w:pPr>
      <w:r>
        <w:rPr>
          <w:spacing w:val="-4"/>
        </w:rPr>
        <w:t>Участие школьников 7-11 классов в олимпиадах ЮУрГ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spacing w:val="-9"/>
        </w:rPr>
      </w:pPr>
      <w:r>
        <w:rPr>
          <w:spacing w:val="-4"/>
        </w:rPr>
        <w:t>Повышение квалификации преподавателей по подготовке к ЕГЭ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spacing w:val="-9"/>
        </w:rPr>
      </w:pPr>
      <w:r>
        <w:rPr>
          <w:spacing w:val="-4"/>
        </w:rPr>
        <w:t>Реализация проекта «Темп» (по отдельному плану. Приложение 1)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нтингент уча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Контингент учащихся стабилен и составляет 464  человека в 21 класса и 230 учащихся в 13 классах филиал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зультаты государственной (итоговой) аттестации за последние 2 года показывают стабильный уровень подготовки учащихся. 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right="0" w:firstLine="357"/>
        <w:rPr/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Сравнивая результаты ЕГЭ учащихся за три года по отдельным предметам, можно сделать вывод о том, что прослеживается положительная динамика в качестве преподавания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ение среднего балла ЕГЭ (2009-2010 и 2010-2011 учебные года)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1"/>
        <w:gridCol w:w="632"/>
        <w:gridCol w:w="649"/>
        <w:gridCol w:w="603"/>
        <w:gridCol w:w="760"/>
        <w:gridCol w:w="801"/>
        <w:gridCol w:w="782"/>
        <w:gridCol w:w="632"/>
        <w:gridCol w:w="649"/>
        <w:gridCol w:w="603"/>
        <w:gridCol w:w="760"/>
        <w:gridCol w:w="80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+ фили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+ филиа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  <w:r>
              <w:rPr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</w:t>
            </w:r>
            <w:r>
              <w:rPr/>
              <w:t xml:space="preserve"> 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) ↑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2,29</w:t>
            </w:r>
            <w:r>
              <w:rPr/>
              <w:t xml:space="preserve"> 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) ↑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1</w:t>
            </w: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8</w:t>
            </w:r>
            <w:r>
              <w:rPr/>
              <w:t xml:space="preserve"> 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) →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  <w:r>
              <w:rPr>
                <w:lang w:val="en-US"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48 </w:t>
            </w:r>
            <w:r>
              <w:rPr/>
              <w:t>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(3)</w:t>
            </w:r>
            <w:r>
              <w:rPr/>
              <w:t xml:space="preserve"> ↑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en-US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0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4</w:t>
            </w:r>
            <w:r>
              <w:rPr/>
              <w:t xml:space="preserve"> 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) ↑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</w:t>
            </w:r>
            <w:r>
              <w:rPr>
                <w:lang w:val="en-US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,9</w:t>
            </w:r>
            <w:r>
              <w:rPr/>
              <w:t xml:space="preserve"> 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) ↑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  <w:r>
              <w:rPr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4</w:t>
            </w:r>
            <w:r>
              <w:rPr/>
              <w:t xml:space="preserve"> 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) ↑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  <w:t>* - рейтинг среди общеобразовательных школ в районе (в скобках указано место среди ОУ района без гимназий №1,63 и МС(К)ОУ №127, 4)</w:t>
      </w:r>
    </w:p>
    <w:p>
      <w:pPr>
        <w:pStyle w:val="Normal"/>
        <w:spacing w:lineRule="auto" w:line="360"/>
        <w:rPr/>
      </w:pPr>
      <w:r>
        <w:rPr/>
        <w:t xml:space="preserve">* - изменение среднего балла по предметам (↑,↓) за 2 учебных года по ОУ без филиала. </w:t>
      </w:r>
    </w:p>
    <w:p>
      <w:pPr>
        <w:pStyle w:val="Normal"/>
        <w:spacing w:lineRule="auto" w:line="360"/>
        <w:ind w:firstLine="708"/>
        <w:rPr/>
      </w:pPr>
      <w:r>
        <w:rPr/>
        <w:t xml:space="preserve">Произошло изменение рейтинга ОУ по средневзвешенному баллу: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среди 112 образовательных учреждений города (гимназий, лицеев, общеобразовательных школ) наша школа (включая филиал) занимает </w:t>
      </w:r>
      <w:r>
        <w:rPr>
          <w:b/>
        </w:rPr>
        <w:t>47</w:t>
      </w:r>
      <w:r>
        <w:rPr/>
        <w:t xml:space="preserve"> место – 57,97б. (в 2010 году из 119 ОУ – 63 место (53,60б.))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в районе – 7 место среди 12 ОУ (в 2010 – 10 место среди 11 ОУ, без учета МС(К)ОУ №127, 4).</w:t>
      </w:r>
    </w:p>
    <w:p>
      <w:pPr>
        <w:pStyle w:val="Normal"/>
        <w:spacing w:lineRule="auto" w:line="360"/>
        <w:rPr/>
      </w:pPr>
      <w:r>
        <w:rPr/>
        <w:t xml:space="preserve">Соответственно, на уровне города и района наблюдается положительная динамика по результатам уровня подготовки учащихся к сдаче ЕГЭ. Кроме того, стоит отметить абсолютный уровень успеваемости выпускников ОУ, сдавших ЕГЭ без двоек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и участия учащихся МАОУ СОШ №30 г. Челябинска</w:t>
      </w:r>
    </w:p>
    <w:p>
      <w:pPr>
        <w:pStyle w:val="Normal"/>
        <w:spacing w:lineRule="auto" w:line="360"/>
        <w:jc w:val="center"/>
        <w:rPr/>
      </w:pPr>
      <w:r>
        <w:rPr/>
        <w:t>в олимпиадах разного уровня и исследовательских работах в 2010-2011 учебном году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33"/>
        <w:gridCol w:w="1261"/>
        <w:gridCol w:w="1482"/>
        <w:gridCol w:w="1792"/>
        <w:gridCol w:w="19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зультативност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следовательские работ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ая конференция научно-технических работ школьников «Старт в науку» 2011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 базе Московского физико-технического институт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сратуллина И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кшанцев Владислав, 11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: «Программа обмена, работы и хранения большого количества файлов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курс  «Малая Универсиада», направление «физи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ванова В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сензов Кирилл, 8а 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: «Явления механического резонанса в природе, быту и технике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Интеллектуалы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сратуллина И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кшанцев Владислав, 11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уреат  конкурса исследователей «Творческие рабо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: «Программа обмена информацией по сети»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ырянова С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бицкая Мария, 11а- побед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ванова В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хин Дмитрий, 9а класс, побед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место из 54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рина И.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льницкая Майя,8а класс, призер, 2 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Х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атова М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блова Наталья, 11а класс, призер, 2 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вале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хин Дмитрий, 9а класс, призер-3 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место из 39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усратуллина И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кшанцев Владислав, 11а, призер- 3 мест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место из 45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.биоло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хайлова Е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ташкова Ольга, 8а класс, побед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мест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призера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.физ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ванова В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аринова Ева, 5б класс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ет-олимпиа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борочный ту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ванова В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хин Дмитрий, 9а класс, приз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ет-олимпиа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борочный ту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вале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хин Дмитрий, 9а класс, побед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рытая олимпиада по русскому языку (1-3 классы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 ту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расимчук Г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дратьева Яна, 1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 мес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ронина Е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тяева Анастасия, 2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 мес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ая олимпиада младших школьнико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ный ту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оренова Ю.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невич Владислава, 4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 (математи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ова Т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кин Данил,4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 (математика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ова Т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лисеева Евгения Валер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ер (окружающий мир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Анализ распределения учащихся </w:t>
      </w:r>
      <w:r>
        <w:rPr>
          <w:i/>
          <w:iCs/>
        </w:rPr>
        <w:t xml:space="preserve"> по группам здоровья </w:t>
      </w:r>
      <w:r>
        <w:rPr/>
        <w:t xml:space="preserve">В 2010-2011 учебном году говорит о незначительном уменьшении количества учащихся 1-4 классов  с первой группой здоровья, незначительном увеличении учащихся  с первой группой здоровья в  5-9 классах и стабильном отсутствии таких учащихся  в средней (полной) школе.  Произошло незначительное  уменьшение учащихся  с четвёртой группой здоровья в 1-4, 5-9 классах и значительное уменьшение  -  в 10 классе. Данная тенденция свидетельствует о том, что  проблеме сохранения здоровья  в ОУ   в 2010-2011 учебном году уделялось должное внимани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Социальный статус семей учащихся  достаточно стабилен: 83 % родителей имеют высшее  и средне специальное образование , что определяет уровень их образовательных за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 МАОУ СОШ №30</w:t>
      </w:r>
    </w:p>
    <w:p>
      <w:pPr>
        <w:pStyle w:val="Normal"/>
        <w:jc w:val="center"/>
        <w:rPr/>
      </w:pPr>
      <w:r>
        <w:rPr/>
        <w:t>на 01.09.2011г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527"/>
        <w:gridCol w:w="1559"/>
      </w:tblGrid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учащихся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64              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257       </w:t>
              <w:tab/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207               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лные семьи </w:t>
            </w:r>
            <w:r>
              <w:rPr/>
              <w:t>(1 родитель в семье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детные семьи </w:t>
            </w:r>
            <w:r>
              <w:rPr/>
              <w:t>(3 и более детей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 них дете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з них учащихся О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обеспеченные семьи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з них официально зарегистрированы в УСЗ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, находящиеся в социально-опасном положени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в них детей, учащихся О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из семей беженцев </w:t>
            </w:r>
            <w:r>
              <w:rPr/>
              <w:t>(имеют официальный статус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каемые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 </w:t>
            </w:r>
            <w:r>
              <w:rPr>
                <w:b/>
              </w:rPr>
              <w:t xml:space="preserve">из них сироты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етского дом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, состоящие на учете в ОД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, состоящие на педагогическом учет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школьников, чьи родители участвовали в военных конфликтах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работные семьи </w:t>
            </w:r>
            <w:r>
              <w:rPr/>
              <w:t>(не работают отец и мать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в них учащихся О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деятельности родителей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трудоспособны </w:t>
            </w:r>
            <w:r>
              <w:rPr/>
              <w:t xml:space="preserve">(инвалиды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ое (указа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спе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 МАОУ СОШ №30 ( филиал)</w:t>
      </w:r>
    </w:p>
    <w:p>
      <w:pPr>
        <w:pStyle w:val="Normal"/>
        <w:jc w:val="center"/>
        <w:rPr/>
      </w:pPr>
      <w:r>
        <w:rPr/>
        <w:t>на 01.09.2011г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527"/>
        <w:gridCol w:w="1559"/>
      </w:tblGrid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учащихся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113       </w:t>
              <w:tab/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117              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лные семьи </w:t>
            </w:r>
            <w:r>
              <w:rPr/>
              <w:t>(1 родитель в семье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детные семьи </w:t>
            </w:r>
            <w:r>
              <w:rPr/>
              <w:t>(3 и более детей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 них дете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з них учащихся О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обеспеченные семьи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з них официально зарегистрированы в УСЗ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и, находящиеся в социально-опасном положении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в них детей, учащихся О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из семей беженцев </w:t>
            </w:r>
            <w:r>
              <w:rPr/>
              <w:t>(имеют официальный статус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каемые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 </w:t>
            </w:r>
            <w:r>
              <w:rPr>
                <w:b/>
              </w:rPr>
              <w:t xml:space="preserve">из них сироты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етского дом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, состоящие на учете в ОД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, состоящие на педагогическом учет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школьников, чьи родители участвовали в военных конфликтах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работные семьи </w:t>
            </w:r>
            <w:r>
              <w:rPr/>
              <w:t>(не работают отец и мать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в них учащихся О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деятельности родителей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трудоспособны </w:t>
            </w:r>
            <w:r>
              <w:rPr/>
              <w:t xml:space="preserve">(инвалиды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угое (указат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выс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 спец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Показатели состояния здоровья учащихся образовательного учреждения  и их социально-демографические характеристики  свидетельствуют о необходимости обеспечения социального и психологического комфорта детей за счёт поддержки в учёбе, развития их личностного и творческого потенциала, что, на наш взгляд, может быть достигнуто созданными в образовательном учреждении  здоровьесберегающими условиям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адровый потенциа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й коллектив образовательного учреждения  стабилен, высокопрофессионален: высшее образование имеет 91% педагогов, среднее специальное – 4%, 1 кандидат педагогических наук.  Кроме того, педагоги учреждения имеют государственные и отраслевые награды</w:t>
      </w:r>
      <w:r>
        <w:rPr/>
        <w:t xml:space="preserve">: 1 Заслуженный учитель РФ , 6 Отличников народ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табилен возрастной состав педагогического коллектива, большую часть которого составляют люди предпенсионного  и пенсионного возраста (</w:t>
      </w:r>
      <w:r>
        <w:rPr>
          <w:rFonts w:cs="Times New Roman CYR" w:ascii="Times New Roman CYR" w:hAnsi="Times New Roman CYR"/>
        </w:rPr>
        <w:t>46,3 % - старше 50 лет</w:t>
      </w:r>
      <w:r>
        <w:rPr/>
        <w:t>). Именно поэтому перед администрацией образовательного учреждения остро стоит проблема привлечения молодых специалистов. Положительная тенденция  в решении этой проблемы уже наметилась:  на конец 2010-2011 учебного года в ОУ  работает 11 молодых специалис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Высшую квалификационную категорию имеет  52% педагогов,  27,5% аттестованы на 1 квалификационную категорию, 8,6 % аттестованы на 2 квалификационную категор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ивая показатели аттестации педагогических кадров 2010-2011 учебного года с показателями 2004-2010  учебных лет, можно сделать вывод о том, что количество педагогов  с высшей категорией  стабильно;  количество работников первой квалификационной категории уменьшилось по сравнению  с предыдущим учебным годом на 4 % (педагоги повысили квалификационную категорию); количество работников второй квалификационной категории стабильно по сравнению  с предыдущим учебным годом; необходимо отметить рост количества педагогов  без квалификационной категории за счёт увеличения количества молодых специалистов, вновь принятых педагогов с истекшим сроком действия категории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60% педагогов  образовательного учреждения включено в инновационную деятельность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Учитывая высокий уровень профессионализма и мотивации инновационной деятельности педагогов учреждения, в организации методической работы приоритет отдан таким формам, как проблемный семинар, научно-практическая конференция, мастер-класс.  Проблематика мероприятий данного направления деятельности продиктована новыми целями образования: методы педагогической прогностики, инновационные системы оценивания достижений обучающихся, здоровьесберегающие технологии, метод учебных проектов, внедрение информационно-коммуникационных технологий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84" w:firstLine="720"/>
        <w:jc w:val="both"/>
        <w:rPr/>
      </w:pPr>
      <w:r>
        <w:rPr/>
        <w:t xml:space="preserve">Важным направлением работы  педагогов ОУ является их деятельность  в составе профессиональных педагогических сообществ, которые имеют статус методических объединений. В 2010-2011 учебном году методическая работа строилась по следующим направлениям: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76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правления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Работа М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368" w:firstLine="1368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езультатив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 МО в 2010-2011 учебном году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тема школы:</w:t>
            </w:r>
            <w:r>
              <w:rPr/>
              <w:t xml:space="preserve"> «Повышение качества образования через совершенствование образовательного процесс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методической теме ОУ  на 2010-2011 учебный г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ледующих  задач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ние инновационных технологий в условиях школы удлиненного дн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и условий в ОУ, обеспечивающих переход на стандарты втор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(В начальном звене под руководством  к.п.н. Титаренко Н.Н.продолжена разработка программ внеурочной деятельности по 4 направлениям).</w:t>
            </w:r>
          </w:p>
          <w:p>
            <w:pPr>
              <w:pStyle w:val="Normal"/>
              <w:ind w:left="95" w:firstLine="26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ется брошюра для зам. директоров по УВР, руководителей ШМО на базе МОУ ДПО Учебно-методический центр г.Челябинска: «Внеурочная деятельность как основа социализации</w:t>
            </w:r>
          </w:p>
          <w:p>
            <w:pPr>
              <w:pStyle w:val="Normal"/>
              <w:jc w:val="both"/>
              <w:rPr/>
            </w:pPr>
            <w:r>
              <w:rPr/>
              <w:t>младших школьников (переход на Федеральные государственные образовательные стандарт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МС (тематика основных вопрос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  <w:u w:val="single"/>
              </w:rPr>
              <w:t>Августовское:</w:t>
            </w:r>
            <w:r>
              <w:rPr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u w:val="single"/>
              </w:rPr>
            </w:pPr>
            <w:r>
              <w:rPr>
                <w:color w:val="000000"/>
                <w:spacing w:val="-10"/>
              </w:rPr>
              <w:t>-Анализ методической работы в 2009-2010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Планирование работы  ОУ на 2010-2011 уч.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знакомство с планом работы ОУ на 2010-2011 уч.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Рекомендации руководителям МО по плану проведения августовского М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знакомство с нормативными документами, регламентирующими УВП в  2010-2011 уч.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согласование положения  о смотре кабинетов  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u w:val="single"/>
              </w:rPr>
            </w:pPr>
            <w:r>
              <w:rPr>
                <w:color w:val="000000"/>
                <w:spacing w:val="-10"/>
                <w:u w:val="single"/>
              </w:rPr>
              <w:t>2 заседание (ноябрь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Итоги вводного диагностического среза во 2-11 класс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итоги школьного этапа предметных олимпи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организация промежуточной аттестации в 11 классе в декабре 2010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Организация школьного конкурса «Учитель год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>- обсуждение плана педсовета «</w:t>
            </w:r>
            <w:r>
              <w:rPr/>
              <w:t>Совместная деятельность учителя, классного руководителя и  служб сопровождения, способствующие  устранению возникающих проблем у учащихся при переходе из начальной школы в среднее звено в условиях школы удлиненного дн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я дня открытых дверей в 1-6 классах в декабре 2010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/>
              <w:t>- итоги 1 этапа смотра кабин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u w:val="single"/>
              </w:rPr>
            </w:pPr>
            <w:r>
              <w:rPr>
                <w:color w:val="000000"/>
                <w:spacing w:val="-10"/>
                <w:u w:val="single"/>
              </w:rPr>
              <w:t>3 заседание (январь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Итоги промежуточного диагностического среза во 2-9 классах, промежуточной аттестации в 11 клас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Информация по итогам  собеседования с рук. МО по итогам работы МО за период 1 полугод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Корректировка плана работы МС на 2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Итоги участия учащихся школы в муниципальном этапе Всероссийской олимпиа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круглый стол «использование современных образовательных технологий членами МО в условиях работы школы удлиненного дня (выполнение решения педсовета в марте 2010г) и подготовка к переходу на ФГОС 2  поко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u w:val="single"/>
              </w:rPr>
            </w:pPr>
            <w:r>
              <w:rPr>
                <w:color w:val="000000"/>
                <w:spacing w:val="-10"/>
              </w:rPr>
              <w:t>-Программа подготовки к педсовету:</w:t>
            </w:r>
            <w:r>
              <w:rPr>
                <w:color w:val="000000"/>
                <w:spacing w:val="-5"/>
              </w:rPr>
              <w:t xml:space="preserve"> «</w:t>
            </w:r>
            <w:r>
              <w:rPr/>
              <w:t>Итоги МОУ СОШ №30 в государственной (итоговой) аттестации в   2010 году и подготовка к участию в итоговой аттестации в 2011 год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u w:val="single"/>
              </w:rPr>
            </w:pPr>
            <w:r>
              <w:rPr>
                <w:color w:val="000000"/>
                <w:spacing w:val="-10"/>
                <w:u w:val="single"/>
              </w:rPr>
              <w:t>4 заседание (март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Результаты итогового диагностического среза во 2-11 класс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Итоговая и переводная аттестации, план подготовки. Изучение новых нормативн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подготовка  к панораме педагогических идей по итогам работы МО за учебный год  (презентац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  <w:r>
              <w:rPr/>
              <w:t xml:space="preserve"> Итоги использования  методической страницы сайта ОУ для пропаганды педагогического опыта учителей и организации внеклассной деятельности среди уча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Итоги смотра-конкурса  кабинетов в 2010-2011 уч.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организация анкетирования  учителей по  эффективности  организации методической работы в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знакомство с алгоритмов анализа работы ШМО за уч.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апланированные вопросы повестки заседаний </w:t>
            </w:r>
            <w:r>
              <w:rPr/>
              <w:t>Методического совета выполнены в полном объ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before="0" w:after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планированных заседаний Ш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ководители ШМО отметили степень выполнения  запланированных заседаний ШМО:</w:t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800"/>
              <w:gridCol w:w="198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Название ШМ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Ф.И.О. руководител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88" w:firstLine="288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Степень реализ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8" w:firstLine="288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ции плана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ШМО учителей русского языка и литерату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Савельева Л.Г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5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ШМО учителей английского язы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Галкина Г.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5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ШМО учителей математики, физики, информатики, химии, ИЗО и черч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Юрченко О.П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0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ШМО учителей истории и обществознания, музыки и МХК, географии и краеве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Усатова М.В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5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ШМО учителей биологии, ОБЖ, технологии и физической культу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Зырянова С,С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0%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Учителей начальных класс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Ларина Н.Д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95%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ководителям МО необходимо включать в план работы ШМО методические вопросы на заседаниях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ладение педагогами ОУ педагогическими технологиям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  <w:gridCol w:w="4636"/>
              <w:gridCol w:w="3079"/>
            </w:tblGrid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дагогическая технология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учителя</w:t>
                  </w:r>
                </w:p>
              </w:tc>
              <w:tc>
                <w:tcPr>
                  <w:tcW w:w="3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31" w:hanging="153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изация обучения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акова И.А. , Герасимчук Г.Н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ференцированный подход в обучении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рченко О.П., Шмакова И.А., Трушина С.Ю., Галкина Г.В., Савельева Л.Г., Змаева Е.А., Воронина Е.В., Максимова Т.В., Тузовская Е.А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 проблемного обучения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рченко О.П., Змаева Е.А., Ковалева О.А., Михайлова Е.А. ,Трушина С.Ю., Ефремова Е.Ю, Тузовская Е.А., Чванова В.В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гровые технологии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ова Т.В., Герасимчук Г.Н., Воронин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оренова Ю.Л. , Согрина И.Ю., Галкина Г.В. , Савельева Л.Г., Юрченко О.П., Усатова М.В., Феоктистова Л.Г., Ситникова Л.А., Сибрина К.О., Попова С.А., Галкина Г.В., Феоктистова Л.Г., СИтникова Л.А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од учебных проектов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сратуллина И.А., Галкина Г.В., Усатова М.В., Согрина И.Ю, Коломыцина Ю.С., Попова С.А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ые технологии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лкина Г.В. ,Нусратуллина И.А ,З маева Е.А., Усатова М.В., Савельева Л.Г., Зырянова С.С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межпредметных связей и интегративных связей</w:t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хайлова Е.А. (биология, литература, театр), Усатова М.В.</w:t>
                  </w:r>
                </w:p>
              </w:tc>
              <w:tc>
                <w:tcPr>
                  <w:tcW w:w="3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для педагогов райо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 учителей района нашими педагогами проведены даны открытые уроки в рамках участия в районном конкурсе педагогического мастерства </w:t>
            </w:r>
            <w:r>
              <w:rPr>
                <w:u w:val="single"/>
              </w:rPr>
              <w:t>«Учитель года»:</w:t>
            </w:r>
          </w:p>
          <w:p>
            <w:pPr>
              <w:pStyle w:val="Normal"/>
              <w:rPr/>
            </w:pPr>
            <w:r>
              <w:rPr/>
              <w:t>-Плеханова Л.А..- учитель географии, второй  категории. Тема урока: «Население и страны Африки», 7 клас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Дебют»:</w:t>
            </w:r>
          </w:p>
          <w:p>
            <w:pPr>
              <w:pStyle w:val="Normal"/>
              <w:rPr/>
            </w:pPr>
            <w:r>
              <w:rPr/>
              <w:t>- Тузовская Е.А., учитель истории и обществознания; второй категории.  Тема урока: «Культура и искусство средневековой Европы 13-15 вв.»,  6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ведено методических семинаров для учителей района, город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 В марте 2011 года в рамках Районной декады по проблеме: «Г(И)А-2011: формы, методы и приемы подготовки выпускников к государственной (итоговой) аттестации». В программе семинара делились опытом работы по данной проблеме  все члены МО и методист Смородина В.С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 Реализация  методической темы ОУ «Повышение качества образования через совершенствование образовательного процесса» решалась через задачу организации условий в ОУ, обеспечивающих переход на стандарты второго поколения, в частности в написании ООП НОО. Решение данной проблемы в основном легло на МО учителей начальной школы. В ОУ работа по решению проблемы осуществлялась под руководством руководителя ШМО Лариной Н.Д. и  методиста   к.п.н  Титаренко Н.Н. Результатом работы явился городской  семинар-практикум «Опыт  создания  Основной образовательной программы в МОУ СОШ №30 г. Челябинска в условиях подготовки к переходу на ФГОС», где были представлены наработки школы по вопросам: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Лариной Н.Д.- «Содержательное наполнение разделов основной  образовательной программы ОУ»;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 Суворовой Л.А.- «Программа духовно-нравственного развития, воспитания  обучающихся на ступени начального общего образования ОУ»;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- Титаренко Н.Н.- «Методическое сопровождение процесса создания основной  образовательной программы и программы внеурочной деятельности в ОУ».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u w:val="none"/>
              </w:rPr>
              <w:t>В рамках семинара были показали внеурочные занятия: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u w:val="none"/>
              </w:rPr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240"/>
              <w:gridCol w:w="2700"/>
            </w:tblGrid>
            <w:tr>
              <w:trPr>
                <w:trHeight w:val="712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444444"/>
                    </w:rPr>
                    <w:t>«Что?Где?Когда?»-</w:t>
                  </w:r>
                  <w:r>
                    <w:rPr>
                      <w:color w:val="444444"/>
                    </w:rPr>
                    <w:t xml:space="preserve"> внеурочное занятие кружка «Эрудит»,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color w:val="000000"/>
                      <w:spacing w:val="-1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color w:val="444444"/>
                      <w:sz w:val="24"/>
                      <w:szCs w:val="24"/>
                      <w:u w:val="none"/>
                    </w:rPr>
                    <w:t>Г.Н. Герасимчук, учитель начальных классов высшей категории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08" w:firstLine="108"/>
                    <w:jc w:val="both"/>
                    <w:rPr>
                      <w:b w:val="false"/>
                      <w:b w:val="false"/>
                      <w:color w:val="000000"/>
                      <w:spacing w:val="-1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color w:val="000000"/>
                      <w:spacing w:val="-10"/>
                      <w:sz w:val="24"/>
                      <w:szCs w:val="24"/>
                      <w:u w:val="none"/>
                    </w:rPr>
                    <w:t>1а класс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color w:val="444444"/>
                      <w:sz w:val="24"/>
                      <w:szCs w:val="24"/>
                      <w:u w:val="none"/>
                    </w:rPr>
                  </w:pPr>
                  <w:r>
                    <w:rPr>
                      <w:bCs/>
                      <w:sz w:val="24"/>
                      <w:szCs w:val="24"/>
                      <w:u w:val="none"/>
                    </w:rPr>
                    <w:t>«Фестиваль народных игр</w:t>
                  </w:r>
                  <w:r>
                    <w:rPr>
                      <w:b w:val="false"/>
                      <w:bCs/>
                      <w:sz w:val="24"/>
                      <w:szCs w:val="24"/>
                      <w:u w:val="none"/>
                    </w:rPr>
                    <w:t>» - внеурочное занятие кружка «Малыши-крепыши»,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pacing w:val="-10"/>
                    </w:rPr>
                  </w:pPr>
                  <w:r>
                    <w:rPr>
                      <w:bCs/>
                    </w:rPr>
                    <w:t>Л.Г. Феоктистова, учитель физической культуры высшей категори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а,б классы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color w:val="444444"/>
                      <w:sz w:val="24"/>
                      <w:szCs w:val="24"/>
                      <w:u w:val="none"/>
                    </w:rPr>
                    <w:t>«Карта сказочной страны</w:t>
                  </w:r>
                  <w:r>
                    <w:rPr>
                      <w:b w:val="false"/>
                      <w:color w:val="444444"/>
                      <w:sz w:val="24"/>
                      <w:szCs w:val="24"/>
                      <w:u w:val="none"/>
                    </w:rPr>
                    <w:t>»- внеурочное занятие кружка «Волшебная страна чувств»,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44444"/>
                    </w:rPr>
                  </w:pPr>
                  <w:r>
                    <w:rPr>
                      <w:color w:val="444444"/>
                    </w:rPr>
                    <w:t>В.Ю. Белевич, педагог-психолог  первой категори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б класс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«Черта характера- ответственность»-</w:t>
                  </w:r>
                  <w:r>
                    <w:rPr>
                      <w:bCs/>
                    </w:rPr>
                    <w:t xml:space="preserve"> внеурочное занятие кружка «Уроки доброты». </w:t>
                  </w:r>
                </w:p>
                <w:p>
                  <w:pPr>
                    <w:pStyle w:val="Heading"/>
                    <w:jc w:val="both"/>
                    <w:rPr>
                      <w:b w:val="false"/>
                      <w:b w:val="false"/>
                      <w:bCs/>
                      <w:color w:val="000000"/>
                      <w:spacing w:val="-10"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pacing w:val="-1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pacing w:val="-10"/>
                    </w:rPr>
                  </w:pPr>
                  <w:r>
                    <w:rPr>
                      <w:bCs/>
                    </w:rPr>
                    <w:t>Т.В. Максимова, учитель начальных классов первой категории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444444"/>
                      <w:spacing w:val="-10"/>
                    </w:rPr>
                  </w:pPr>
                  <w:r>
                    <w:rPr>
                      <w:color w:val="444444"/>
                      <w:spacing w:val="-10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pacing w:val="-1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о открытых и демонстрационных уроков для учителей О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рамках подготовки районного семинара учителей русского языка и литературы учителями были даны открытые уроки, записанные на </w:t>
            </w:r>
            <w:r>
              <w:rPr>
                <w:lang w:val="en-US"/>
              </w:rPr>
              <w:t>video</w:t>
            </w:r>
            <w:r>
              <w:rPr/>
              <w:t>:</w:t>
            </w:r>
          </w:p>
          <w:tbl>
            <w:tblPr>
              <w:tblW w:w="679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795"/>
              <w:gridCol w:w="1800"/>
              <w:gridCol w:w="1980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с 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ите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мет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б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шина С.Ю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рагменты уроков на тему «Система подготовки учащихся основного звена к участию Г(И)А по русскому языку»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ельева Л.Г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рагменты уроков на тему «Формы, методы и приемы подготовки учащихся 11 классов к Г(И)А по русскому языку»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ильева И.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агменты уроков на тему «Формы, методы и приемы подготовки учащихся 9 классов к Г(И)А по русскому языку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рамках традиционного Дня открытых дверей 10-11.12.2010г был проведен ряд мероприятий педагогами нашей школ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7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315"/>
              <w:gridCol w:w="1645"/>
              <w:gridCol w:w="2340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с 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педагога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мет, вид деятельности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, занятия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ерасимчук Г.Н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Состав числа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имина И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Состав числа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ронина Е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Сложение двузначных и однозначных чисел с переходом через разряд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грина И.Ю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«Праздники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очарникова А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Красные яблоки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узовская Е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Древний Египет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рушина С.Ю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Слово и его лексическое значение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усратуллина И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тика и ИК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Графический редактор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маева Е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Решение текстовых задач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ихайлова Е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Строение семян однодольных и двудольных растений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октистова Л.Г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Развитие координации на уроках гимнастики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Чванова В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ультативное занят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Физические явления» 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Юрченко О.П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ультативное занятие по наглядной геометр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«Метод координат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а,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ова Т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оренова Ю.Л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ая гостина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Книги Н.Носова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а,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ин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оренова Ю.Л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классное мероприят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афон знаний.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а,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довенко В.М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в музе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Каменная  кладовая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б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леханова Л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классное мероприят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Чистая вода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-5 классы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зарова О.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по хореограф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Занятие по хореографии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а,2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омыцина Ю.С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круж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Бисероплетение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а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рызунова С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кружок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рок по вокалу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итникова Л.А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товыставк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«Третий урок физкультуры»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-1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тикова Д.И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школьное мероприят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«КВНчик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ях районных МО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рина Н.Д., зам. директора по УВР выступление на районном августовском заседании учителей начальных классов по теме: «Сопровождение профессиональной деятельности педагога, организующего внеурочную деятельность младших школьников  в условиях перехода на ФГОС втор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педагогов на районном совещании учителей математики в рамках Районной декады по проблеме: «Г(И)А-2011: формы, методы и приемы подготовки выпускников к государственной (итоговой) аттестации»:</w:t>
            </w:r>
          </w:p>
          <w:p>
            <w:pPr>
              <w:pStyle w:val="Normal"/>
              <w:jc w:val="both"/>
              <w:rPr/>
            </w:pPr>
            <w:r>
              <w:rPr/>
              <w:t>а) Юрченко О.П., учитель математики высшей категории по теме: «Методы решения текстовых задач»;</w:t>
            </w:r>
          </w:p>
          <w:p>
            <w:pPr>
              <w:pStyle w:val="Normal"/>
              <w:jc w:val="both"/>
              <w:rPr/>
            </w:pPr>
            <w:r>
              <w:rPr/>
              <w:t>б) Змаева Е.А.- учитель математики, высшей категории по теме: «Использование информационных технологий на уроках математики в старших классах»;</w:t>
            </w:r>
          </w:p>
          <w:p>
            <w:pPr>
              <w:pStyle w:val="Normal"/>
              <w:jc w:val="both"/>
              <w:rPr/>
            </w:pPr>
            <w:r>
              <w:rPr/>
              <w:t>-в) Галкина Г.В., учитель английского языка высшей категории по теме «Анализ типичных ошибок, допущенных на ЕГЭ в 2009-2010 учебном году в письменном высказывании с элементами рассужд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тодические продукты, разработанные МО в 2010-2011 учебном году (наименования и ФИО разработч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1. Размещеныв статьи в «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Open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/>
              </w:rPr>
              <w:t>Class</w:t>
            </w:r>
            <w:r>
              <w:rPr>
                <w:b w:val="false"/>
                <w:sz w:val="24"/>
                <w:szCs w:val="24"/>
                <w:u w:val="none"/>
              </w:rPr>
              <w:t>»: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Галкина Г.В., темеа: «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типичных ошибок, допущенных на ЕГЭ в 2009-2010 учебном году в письменном высказывании с 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рассуждения»;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Чванова В.В., тема: «Атмосферное давление. Опыт Торричелли» 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усратуллина И.А., тема: «Значение элективных курсов в профильном образовании старшей школы»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ырянова С.С., тема: «Система работы по гражданско-патриотическому воспитанию учащихся МОУ СОШ № 30 в рамках курса ОБЖ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 Савельева Л.Г., издала брошюру «Энциклопедия аргументов». Рецензия  Макиной М.И., заслуженного учителя России, высшей квалификационной категории и ст. инпектора СИАО Управления образования Центрального района Смородина В.С.-24 печатных ли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 Статья  Шадриной Е.В., к.п.н. Титаренко Н.Н. (методист в ОУ)  «Опыт организации внеурочной деятельности в МОУ СОШ 30 г. Челябинска»- 1,5 печ.листа в сборнике научно-методических статей №5 «Начальное образование Южного Урала», Челябинск, 2011г.</w:t>
            </w:r>
          </w:p>
          <w:p>
            <w:pPr>
              <w:pStyle w:val="Normal"/>
              <w:rPr/>
            </w:pPr>
            <w:r>
              <w:rPr/>
              <w:t>4. Чванова В.В., учитель физики, статья «Роль иллюстраций в формировании физических понятий» в сборнике Усовские чтения (материалы XVIII международной научно-практической конференции) ч.1, 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частие в профессиональных конкурсах пед.мастер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узовская Е.А., учитель истории и обществознания– призер районного конкурса «Учитель года» в номинации «Дебют»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леханова Л.В., учитель географии, лауреат районного конкурса «Учитель года» в номинации «Педагогическое мастер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Центрального р-на г.Челябинска «Об итогах районного этапа конкурса «Учитель года-2011» от 24.12.2010г   №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ое обучение учащихс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человек ( Гортинский В) из 9а класса-  дистанционное обучение для детей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ую форму обучения необходимо расши-ря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учебных кабинето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оответствии с планом работы ОУ, Положения о смотре кабинетов смотр проходил и касался в основном санитарного состояния и ОТ и ТБ кабинетов. Школьные сайты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1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одержание образ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одержание образования образовательного учреждения  должно обеспечить  повышение конкурентноспособности выпускников , успешность их социализации в постиндустриальном обществе, где определяющими успеха являются, прежде всего, уровень общей культуры человека, его умения работать с информацией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ю и задачами  образовательного процесса в МАОУ СОШ №30 являются сохранение единого образовательного пространства образовательного учреждения, выполнение санитарно-эпидемиологических норм при проведении учебных занятий, освоение требований компонента  федерального государственного образовательного стандарта начального общего, основного общего, среднего (полного) общего образования; организация  предпрофильной подготовки в 9 классе. Вариативная часть школьного учебного плана направлена на достижение учащимися государственных образовательных стандартов,  развитие их  познавательных интересов, социальной адаптации и профессиональной ориентации  обучающихся.</w:t>
      </w:r>
    </w:p>
    <w:p>
      <w:pPr>
        <w:pStyle w:val="21"/>
        <w:spacing w:lineRule="auto" w:line="360"/>
        <w:ind w:firstLine="360"/>
        <w:rPr>
          <w:b/>
          <w:b/>
          <w:bCs/>
        </w:rPr>
      </w:pPr>
      <w:r>
        <w:rPr>
          <w:bCs/>
        </w:rPr>
        <w:t>Школьный учебный план разработан на основ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лиза уровня образовательной подготовленности учащихс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лиза выбора предметов для итоговой аттестации учащимися 9,11-х класс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нализа результатов промежуточной и итоговой аттестации и административного контрол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зучения образовательных потребностей родителей и учащихс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Cs/>
        </w:rPr>
        <w:t>В школьном учебном план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хранены все образовательные области и учебные предметы инвариантной части областного  базисного учебного план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пределен школьный компонент, порядок и последовательность изучения учебных дисциплин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пределен состав содержания образования национально-регионального компонент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ыдержана преемственность между ступенями обучения по годам изучения всех учебных предмет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ыдержана обязательная максимальная нагрузка учащихся при 6-дневной учебной неделе во 2-10 классах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чебный план начальной школы представлен для классов, работающих по учебно-методическому комплекту «Гармония» (научный руководитель - Н.Б. Истомина) во 2а,б; 3а,б; 4а,б класса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арактеристика содержания образовательных областе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лология</w:t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/>
        <w:t xml:space="preserve">Образовательная область «Филология» представлена предметами: русский язык, литературное чтение, английский  язык. </w:t>
      </w:r>
    </w:p>
    <w:p>
      <w:pPr>
        <w:pStyle w:val="21"/>
        <w:spacing w:lineRule="auto" w:line="360"/>
        <w:rPr/>
      </w:pPr>
      <w:r>
        <w:rPr/>
        <w:t xml:space="preserve">В целях реализации образовательной программы по литературному чтению О.В. Кубасовой в полном объеме добавляется  1 час за счет часов вариативной части учебного плана в 3а,б; 4а,б класс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еализации регионального компонента областного базисного учебного плана используется материал «Хрестоматии по литературе родного края» (1-4 кл.) Горской А.Б., Капитоновой Н.А., Крохалевой Т.Н., Чипышевой Л.Н. </w:t>
      </w:r>
    </w:p>
    <w:p>
      <w:pPr>
        <w:pStyle w:val="21"/>
        <w:spacing w:lineRule="auto" w:line="360"/>
        <w:ind w:firstLine="720"/>
        <w:rPr/>
      </w:pPr>
      <w:r>
        <w:rPr/>
        <w:t xml:space="preserve">Учебный предмет «Английский язык» изучается со 2-го класса - 2 часа в неделю (2а,б; 3а,б; 4а,б). Основной целью обучения английскому языку является развитие способностей младшего школьника к общению на иностранном языке через формирование коммуникативных умений. 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Математика</w:t>
      </w:r>
    </w:p>
    <w:p>
      <w:pPr>
        <w:pStyle w:val="21"/>
        <w:spacing w:lineRule="auto" w:line="360"/>
        <w:rPr/>
      </w:pPr>
      <w:r>
        <w:rPr/>
        <w:tab/>
        <w:t>Образовательная область «Математика» представлена предметами - математика, информатика и ИКТ.</w:t>
      </w:r>
    </w:p>
    <w:p>
      <w:pPr>
        <w:pStyle w:val="21"/>
        <w:spacing w:lineRule="auto" w:line="360"/>
        <w:rPr/>
      </w:pPr>
      <w:r>
        <w:rPr/>
        <w:tab/>
        <w:t>Введены  в учебный процесс за счет часов вариативной части учебного плана  предмет Информатика и ИКТ с целью развития логического и алгоритмического мышления младших школьников и на освоение ими практики работы на компьютере: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во 2а,б классах, автор программы Е.П. Бененсон - 2 часа; </w:t>
      </w:r>
    </w:p>
    <w:p>
      <w:pPr>
        <w:pStyle w:val="21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 3а,б; 4а,б классах, автор программы  А.В. Горячев - 2 часа.</w:t>
      </w:r>
    </w:p>
    <w:p>
      <w:pPr>
        <w:pStyle w:val="21"/>
        <w:spacing w:lineRule="auto" w:line="360"/>
        <w:rPr/>
      </w:pPr>
      <w:r>
        <w:rPr/>
        <w:t xml:space="preserve">Занятия по Информатике и ИКТ проводятся в кабинете информатики с делением класса на подгруппы. 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Человек и окружающий мир </w:t>
      </w:r>
    </w:p>
    <w:p>
      <w:pPr>
        <w:pStyle w:val="21"/>
        <w:spacing w:lineRule="auto" w:line="360"/>
        <w:ind w:firstLine="720"/>
        <w:rPr/>
      </w:pPr>
      <w:r>
        <w:rPr/>
        <w:t>В соответствии с ОБУП образовательная область «Человек и окружающий мир» во 2а,б; 3а,б; 4а,б классах представлена предметом : «Окружающий мир (Человек, природа, общество)», который является интегрированным курсом. В рамках образовательной области  «Человек и окружающий мир» (2-4 кл.) для изучения вопросов, связанных с национально-региональным компонентом используется разработанный Е.В. Григорьевой курс «Природа Южного Урала».       В 3-4 классах курс ОБЖ интегрируется с курсом «Окружающий мир».</w:t>
        <w:tab/>
      </w:r>
    </w:p>
    <w:p>
      <w:pPr>
        <w:pStyle w:val="21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Образовательные области </w:t>
      </w:r>
      <w:r>
        <w:rPr>
          <w:b/>
        </w:rPr>
        <w:t>«Искусство», «Физическая культура», «Технология»</w:t>
      </w:r>
      <w:r>
        <w:rPr/>
        <w:t xml:space="preserve"> представлены предметами: музыка, изобразительное искусство, труд, физическая культура, рекомендованными федеральным и областным базисными учебными план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2а,б классах добавлен 1 час на преподавание предмета «Технология» для реализации в полном объеме программы Н.В. Конышевой.</w:t>
      </w:r>
    </w:p>
    <w:p>
      <w:pPr>
        <w:pStyle w:val="Normal"/>
        <w:spacing w:lineRule="auto" w:line="360"/>
        <w:jc w:val="both"/>
        <w:rPr/>
      </w:pPr>
      <w:r>
        <w:rPr/>
        <w:tab/>
        <w:t>Реализация национально-регионального компонента на 1 ступени образования  интегрировано в содержание учебных предметов инвариантной части: русский язык, литературное чтение, английский язык,  окружающий мир, музыка, изобразительное искусство, физическая культура, труд в объеме 10% от общего количества часов инвариантной части в соответствии с ОБУП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Учебный план для 2 ступени общего образования представлен для классов, работающих по традиционной системе обучения - 5а,б; 6а,б; 7а,б; 8а,б; 9а,б классы. 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содержания образовательных облас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лология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зовательная область «Филология» представлена предметами: русский язык, литература, английский  язык.</w:t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/>
        <w:t>В целях реализации образовательной программы по русскому языку Т.А. Ладыженской в полном объеме в 7а,б классах добавлен  1 час за счет часов вариативной части учебного плана.</w:t>
      </w:r>
    </w:p>
    <w:p>
      <w:pPr>
        <w:pStyle w:val="21"/>
        <w:spacing w:lineRule="auto" w:line="360"/>
        <w:rPr/>
      </w:pPr>
      <w:r>
        <w:rPr/>
        <w:t>По результатам социологического анкетирования участников образовательного процесса вариативный компонент  школьного учебного плана включает факультативные курсы для развития коммуникативных возможностей учащихся, повышения качества знаний по  русскому языку и литературе.: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факультативный курс «Школьная риторика», автор программы Т.А. Ладыжеская в 5 классах- 1 час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факультативный курс «Основы Русской словесности: От слова к словесности» по программе Р.И. Альбетковой во 6; 7а (0,5 часа), 7б; 8а,б; 9а,б  классах - 1 час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21"/>
        <w:spacing w:lineRule="auto" w:line="360"/>
        <w:rPr/>
      </w:pPr>
      <w:r>
        <w:rPr/>
        <w:t>Образовательная область «Математика» представлена предметами: математика в 5-6 классах, алгебра и геометрия – в 7-9 классах; информатика и ИКТ в 8-9 классах.</w:t>
      </w:r>
    </w:p>
    <w:p>
      <w:pPr>
        <w:pStyle w:val="21"/>
        <w:spacing w:lineRule="auto" w:line="360"/>
        <w:rPr/>
      </w:pPr>
      <w:r>
        <w:rPr/>
        <w:t xml:space="preserve">На основании  социологического опроса участников образовательного процесса из вариативной части учебного плана на  учебный предмет Информатика и ИКТ с целью развития информационно-технологической компетентности учащихся в применении к образовательному процессу выделен в 5а,б; 6а,б; 7а классах  -  1 час.  </w:t>
      </w:r>
    </w:p>
    <w:p>
      <w:pPr>
        <w:pStyle w:val="21"/>
        <w:spacing w:lineRule="auto" w:line="360"/>
        <w:rPr/>
      </w:pPr>
      <w:r>
        <w:rPr/>
        <w:t>По результатам социологического анкетирования участников образовательного процесса вариативный компонент  школьного учебного плана включает факультативные курсы:</w:t>
      </w:r>
    </w:p>
    <w:p>
      <w:pPr>
        <w:pStyle w:val="21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«Наглядная геометрия» автор Т.Г. Ходот и А.Ю. Ходот с целью формирования у обучающихся пространственного воображения – в 5; 6 классах – 1 час;</w:t>
      </w:r>
    </w:p>
    <w:p>
      <w:pPr>
        <w:pStyle w:val="21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«За страницами учебника математики» в 7б; 8а,б классах – 1 час; в 7а; 9а,б классах – 0,5 часа. Целью  проведения данного факультатива является расширение основного курса математики, систематизация материала, изучаемого на уроках, дополняя основной курс сведениями в общеобразовательном и прикладном отношении.        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Естествознание </w:t>
      </w:r>
    </w:p>
    <w:p>
      <w:pPr>
        <w:pStyle w:val="21"/>
        <w:spacing w:lineRule="auto" w:line="360"/>
        <w:rPr/>
      </w:pPr>
      <w:r>
        <w:rPr/>
        <w:t xml:space="preserve">         </w:t>
      </w:r>
      <w:r>
        <w:rPr/>
        <w:t>Образовательная область «Естествознание» представлена предметами:</w:t>
      </w:r>
    </w:p>
    <w:p>
      <w:pPr>
        <w:pStyle w:val="Normal"/>
        <w:spacing w:lineRule="auto" w:line="360"/>
        <w:jc w:val="both"/>
        <w:rPr/>
      </w:pPr>
      <w:r>
        <w:rPr/>
        <w:t>биология, химия, физи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вариативной части в соответствии с данными социологического опроса участников образовательного процесса,  введены  факультативные 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«По химии» в 8а,б классах - 1 час  для успешного овладения обучающимися государственного стандарта образования по 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«По физике»- 1 час по программе М.Д. Даммер, В.В. Хохловой для учащихся 5,6  классов для развития  логического  мышления  и   речи    учащихся, а также овладения физической терминологией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разовательная область «Обществознание» представлена предметами: история, обществознание, география, природоведение, в соответствии с ОБУП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сторическое образование в основной школе выстроено в соответствии с концентрической структурой и представлено курсами всеобщей истории и истории Отечества с древности по настоящее время, обеспечивающими государственный стандарт образования по истор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о результатам социологического анкетирования участников образовательного процесса вариативный компонент  школьного учебного плана включает факультативные курсы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«Мои права» - 1 час для учащихся 5 классов с целью формирования правовой культуры у младших школьников, посредством ознакомления учащихся с их основными правами на основе нормативно-правовых документов международного, федерального, регионального, муниципального и школьного уровн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«Изучаем историю по историческим картинам»- 1 час для учащихся 6 классов с целью овладения учащимися  умениями и навыками поиска, систематизации и комплексного анализа исторической информации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Образовательная</w:t>
      </w:r>
      <w:r>
        <w:rPr>
          <w:sz w:val="24"/>
          <w:szCs w:val="24"/>
        </w:rPr>
        <w:t xml:space="preserve"> область «Искусство» представлена предметами: музыка, изобразительное искусство, мировая художественная культура  в соответствии с федеральным, областным базисными учебными планами.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Физическая культура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разовательная область «Физическая культура» представлена предметами: физическая культура и основы безопасности жизнедеятельности (8 а,б классы) в соответствии с ОБУП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мет «Основы безопасности жизнедеятельности» в 5а,б; 6а,б; 7а,б; 9а,б классах изучается за счет часов вариативной части учебного плана в соответствии с письмами ГУО и Н от 03,07.99г № 01-02/341 «Об организации преподавания основ безопасности жизнедеятельности в общеобразовательных учреждениях Челябинской области» и приказа ГУО и Н от 11.10.99г № 365 «О подготовке учащейся молодежи к военной службе и организации курса «Основы безопасности жизнедеятельности в общеобразовательных учреждениях области»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ая область «Технология» представлена предметами: технолог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  9а,б  классах  1 час отводится на курс черчения по программе В.А. Гервер, В.В. Степаковой за счет вариативной части учебного плана на основании результатов социологического опроса участников образовательного процесса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ционально-региональный компонент в основной школе отражает социально экономические, национально-этнические, природно-климатические географические, культурно-исторические особенности Челябинской области и реализуется за счет выделения на данные вопросы 10-15% учебного времени по следующим предметам: русский язык, литература, английский язык, история, обществознание, география, физика, химия, биология, музыка, изобразительное искусство, технология, что отражено в тематических планах учителей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 обучающихся 9х классов</w:t>
      </w:r>
    </w:p>
    <w:p>
      <w:pPr>
        <w:pStyle w:val="21"/>
        <w:spacing w:lineRule="auto" w:line="360"/>
        <w:rPr/>
      </w:pPr>
      <w:r>
        <w:rPr/>
        <w:t xml:space="preserve">           </w:t>
      </w:r>
      <w:r>
        <w:rPr/>
        <w:t>Предпрофильная подготовка учащихся в 9а,б классах осуществляется в курсе образовательного предмета черчение по программе В.А. Гервер, В.В. Степаковой, так как по результатам социологического опроса  участников образовательного процесса 83,8% выпускников ОУ продолжают обучение  по техническим специальностям в средне специальных и высших учебных заведениях.</w:t>
      </w:r>
    </w:p>
    <w:p>
      <w:pPr>
        <w:pStyle w:val="21"/>
        <w:spacing w:lineRule="auto" w:line="360"/>
        <w:rPr/>
      </w:pPr>
      <w:r>
        <w:rPr/>
        <w:t xml:space="preserve">          </w:t>
      </w:r>
      <w:r>
        <w:rPr/>
        <w:t xml:space="preserve">Для своевременного получения обучающимися в 8, 9-х классах информации о возможных путях продолжения образования в учебный план ОУ (вариативная часть) элективные курсы: «Мой выбор»- 1 час в  8 а,б классах; «Мой выбор. ч.2 «Жизненный успех»- 0,5 часа в 9 а,б  классах и факультативные курсы: </w:t>
      </w:r>
    </w:p>
    <w:p>
      <w:pPr>
        <w:pStyle w:val="21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 xml:space="preserve">«Русская словесность: От слова к словесности»- 1 час в 9а,б классах; </w:t>
      </w:r>
    </w:p>
    <w:p>
      <w:pPr>
        <w:pStyle w:val="21"/>
        <w:numPr>
          <w:ilvl w:val="0"/>
          <w:numId w:val="25"/>
        </w:numPr>
        <w:spacing w:lineRule="auto" w:line="360" w:before="0" w:after="0"/>
        <w:jc w:val="both"/>
        <w:rPr/>
      </w:pPr>
      <w:r>
        <w:rPr/>
        <w:t xml:space="preserve">«За страницами учебника математики»- 1 час в 9а,б,в классах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Среднее (полное) общее образование - завершающая ступень, призванная обеспечить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lineRule="auto" w:line="360"/>
        <w:jc w:val="both"/>
        <w:rPr/>
      </w:pPr>
      <w:r>
        <w:rPr/>
        <w:t>Учебный план старшей школы представлен для классов универсального обучения (10а,б, в классы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ционально-региональный компонент в старшей школе отражает социально экономические, национально-этнические,  природно-климатические географические, культурно-исторические особенности Челябинской области и реализуется за счет выделения на данные вопросы 10-15% учебного времени, что отражено в рабочих программах учителей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10 а,б,в классов (универсальное обучение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нцип построения школьного учебного плана для универсальных 10 а,б,в классов выдержан в соответствии с рекомендациями федерального и областного базисных учебных планов и включает в себя три ча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едеральный компонент (обязательные учебные предметы на базовом уровне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региональный (национально-региональный компонент) (обязательные учебные предметы)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школьный компонент:</w:t>
      </w:r>
    </w:p>
    <w:p>
      <w:pPr>
        <w:pStyle w:val="TextBody"/>
        <w:numPr>
          <w:ilvl w:val="1"/>
          <w:numId w:val="28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часы для реализации образовательных программ базового уровня в полном объеме;</w:t>
      </w:r>
    </w:p>
    <w:p>
      <w:pPr>
        <w:pStyle w:val="TextBody"/>
        <w:numPr>
          <w:ilvl w:val="1"/>
          <w:numId w:val="28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ы национально-регионального компонента;</w:t>
      </w:r>
    </w:p>
    <w:p>
      <w:pPr>
        <w:pStyle w:val="TextBody"/>
        <w:numPr>
          <w:ilvl w:val="1"/>
          <w:numId w:val="2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лективные и факультативные  курсы.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держания образовательных облас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лология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ая область «Филология» представлена предметами: русский язык, литература, Английский  язык.</w:t>
      </w:r>
    </w:p>
    <w:p>
      <w:pPr>
        <w:pStyle w:val="21"/>
        <w:spacing w:lineRule="auto" w:line="360"/>
        <w:rPr/>
      </w:pPr>
      <w:r>
        <w:rPr/>
        <w:t>По результатам социологического анкетирования участников образовательного процесса вариативный компонент  школьного учебного плана включает в 10а,б,в классах: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факультативный курс «Основы русской словесности. (От слова к словесности)» по программе А.И.Горшкова- 1 час, что обусловлено  задачей  развития   языковых компетенций учащихся по русскому языку и литературе;</w:t>
      </w:r>
    </w:p>
    <w:p>
      <w:pPr>
        <w:pStyle w:val="21"/>
        <w:numPr>
          <w:ilvl w:val="0"/>
          <w:numId w:val="30"/>
        </w:numPr>
        <w:spacing w:lineRule="auto" w:line="360" w:before="0" w:after="0"/>
        <w:jc w:val="both"/>
        <w:rPr/>
      </w:pPr>
      <w:r>
        <w:rPr/>
        <w:t>элективный курс «Гид-переводчик» по программе Солововой Е.Н. - 1 час для  развития у учащихся практических навыков использования английского языка для общения, а также в качестве инструмента для подготовки  школьников к дальнейшей самостоятельной жизни в обществе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21"/>
        <w:spacing w:lineRule="auto" w:line="360"/>
        <w:rPr/>
      </w:pPr>
      <w:r>
        <w:rPr/>
        <w:t xml:space="preserve">     </w:t>
      </w:r>
      <w:r>
        <w:rPr/>
        <w:t xml:space="preserve">Образовательная область «Математика» представлена предметами: алгебра и начала анализа, геометрия; информатика и ИКТ. </w:t>
      </w:r>
    </w:p>
    <w:p>
      <w:pPr>
        <w:pStyle w:val="21"/>
        <w:spacing w:lineRule="auto" w:line="360"/>
        <w:rPr/>
      </w:pPr>
      <w:r>
        <w:rPr/>
        <w:t xml:space="preserve">               </w:t>
      </w:r>
      <w:r>
        <w:rPr/>
        <w:t>В 10а,б,в классах 1 час из вариативной части учебного плана отводится на курс алгебра и начала анализа в соответствии с результатами социологического опроса участников образовательного процесса.</w:t>
      </w:r>
    </w:p>
    <w:p>
      <w:pPr>
        <w:pStyle w:val="21"/>
        <w:spacing w:lineRule="auto" w:line="360"/>
        <w:rPr/>
      </w:pPr>
      <w:r>
        <w:rPr/>
        <w:t>Вариативный компонент школьного учебного плана включает «Подготовительный факультатив» в 10а,б,в классах с целью усиления практической направленности курса  математики и развитие алгоритмического мышления учащихся, а также  в соответствии с социологическим заказом  по данным опроса участников образовательного процесса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Естествознание </w:t>
      </w:r>
    </w:p>
    <w:p>
      <w:pPr>
        <w:pStyle w:val="21"/>
        <w:spacing w:lineRule="auto" w:line="360"/>
        <w:rPr/>
      </w:pPr>
      <w:r>
        <w:rPr/>
        <w:t xml:space="preserve">         </w:t>
      </w:r>
      <w:r>
        <w:rPr/>
        <w:t>Образовательная область «Естествознание» представлена предметами:</w:t>
      </w:r>
    </w:p>
    <w:p>
      <w:pPr>
        <w:pStyle w:val="Normal"/>
        <w:spacing w:lineRule="auto" w:line="360"/>
        <w:jc w:val="both"/>
        <w:rPr/>
      </w:pPr>
      <w:r>
        <w:rPr/>
        <w:t>биология, химия, физ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10а,б,в классах для реализации образовательных программ в полном объеме дополняются по 1 часу в неделю по следующим предмет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Химия» по программе О.С. Габриеля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«Физика» по программе  В.С. Данюшенкова, О.В. Коршуново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 результатам социологического анкетирования участников образовательного процесса вариативный компонент  школьного учебного плана включает элективные кур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Методы решения физических задач» по программе В.А.Орлова, Ю.А. Саурова – 1 час в 10а,б,в классах  с целью  подготовки учащихся к продолжению образования,  повышения уровня их физи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«Химия. История. Искусство» по программе И.М. Титова с целью расширения и углубления предметных знаний по химии, а также  развития общих приемов интеллектуальной (в том числе аналитико-синтетической, интеллектуально-графической) и практической (в том числе экспериментальной) деятельности учащихся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разовательная область «Обществознание» представлена предметами: история, обществознание, географ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бществоведческий курс «Обществознание» в 10а,б,в классах включает в себя разделы «Экономики и права» в соответствии с ОБУ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социологического анкетирования участников образовательного процесса вариативный компонент  школьного учебного плана включает элективный курс «Человек-общество-мир»- 1 час в 10а,б,в классах  по программе О.И. Волошиной, А.П. Логунова для формирования у старших школьников способности самостоятельного понимания современных явлений и процессов в мире.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скусство</w:t>
      </w:r>
    </w:p>
    <w:p>
      <w:pPr>
        <w:pStyle w:val="21"/>
        <w:spacing w:lineRule="auto" w:line="360"/>
        <w:rPr/>
      </w:pPr>
      <w:r>
        <w:rPr/>
        <w:t xml:space="preserve">          </w:t>
      </w:r>
      <w:r>
        <w:rPr/>
        <w:t>Образовательная область «Искусство» в 10а,б,в классах представлена предметом Мировая художественная культура в соответствии с ОБУП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ая область «Физическая культура» представлена предметами: физическая культура и основы безопасности жизнедеятельности в соответствии с ОБУП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ая область «Технология» представлен предметом: технология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а,б,в  классах во второй части учебного плана /Региональный компонент/ добавлен 1 час технологии в соответствии с ОБУП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в старшей школе отражает социально экономические, национально-этнические, природно-климатические географические, культурно-исторические особенности Челябинской области и реализуется за счет выделения на данные вопросы 10-15% учебного времени по следующим предметам: русский язык, литература, английский язык, история, обществознание, география, физика, химия, биология, МХК, физическая культура, технология, что отражено в рабочих программах учителей.</w:t>
      </w:r>
    </w:p>
    <w:p>
      <w:pPr>
        <w:pStyle w:val="2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Целями и задачами  образовательного процесса в МАОУ СОШ №30 ( филиал) являются:  сохранение единого образовательного пространства МАОУ;  повышение качества образования  с учетом  региональных особенностей и традиций; выполнение санитарно-эпидемиологических норм при проведении учебных занятий; освоение требований  компонента федерального государственного образовательного стандарта общего образования, среднего (полного) общего образования;  введение предпрофильной подготовки в 9 классе;  создание условий для обеспечения взаимодействия учебного и внеучебного процессов. </w:t>
      </w:r>
    </w:p>
    <w:p>
      <w:pPr>
        <w:pStyle w:val="2"/>
        <w:spacing w:lineRule="auto" w:line="360"/>
        <w:ind w:left="360" w:hanging="0"/>
        <w:rPr/>
      </w:pPr>
      <w:r>
        <w:rPr/>
        <w:t xml:space="preserve">  </w:t>
      </w:r>
      <w:r>
        <w:rPr/>
        <w:t>Учебный план образовательного учреждения в полном объеме реализует инвариантную часть областного учебного плана, определяет состав образовательных областей, отражает федеральный, региональный и школьный компоненты в режиме 5-ти дневной недели для 1 класса, 6-ти дневной недели со 2 по 11 клас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план школы ориентирован на интегративную модель общеобразовательного учреждения, отражающую образовательные потребности учащихся и их родителей, также учитывает возможности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ый план школы представлен в 4 варианта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ля начальных общеобразовательных классов, работающих по программе обучения 1-4 «Школа России» (1, 2, 3, 4 класс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ля  специальных (коррекционных) классов  (4б,8б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ля  общеобразовательных классов основной школы (5,6,7,8,9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ля общеобразовательных классов старшей школы.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Учебный план для 1-4 классов ориентирован на 4-х 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образования начальной школы реализуется через 6 образовательных областей, обеспечивающих целостное восприятие мира, которое достигается за счет введения интегрированного курса «Окружающий мир», использования вариативной части ОБУП, реализации  деятельностного подхода и индивидуализации обучения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-4 классах 1 ч. школьного компонента используется для реализации образовательных программ по  «Литературному чтению». Для реализации регионального компонента областного базисного учебного плана используется материал «Хрестоматии по литературе родного края» (1-4 кл.) Горской А.Б., Капитоновой Н.А., Крохалевой Т.Н., Чипышевой Л.Н.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МАТЕМАТИК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2-4-х классах 1 час из вариативной части используется для перспективного развития младшего школьника, формирования навыков устного и письменного счета, решения текстовых задач, сравнения величин, формирования геометрических навыков, развития математической реч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шения нестандартных математических задач и подготовки учащихся младших классов к олимпиадам различного уровня вводится факультатив «В мире математической мысли» за счет вариативной части учебного плана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ОКРУЖАЮЩИЙ МИР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-4 кл. – «Окружающий мир» А.А. Плешакова.</w:t>
      </w:r>
    </w:p>
    <w:p>
      <w:pPr>
        <w:pStyle w:val="TextBodyIndent"/>
        <w:spacing w:lineRule="auto" w:line="360"/>
        <w:ind w:left="0" w:firstLine="708"/>
        <w:rPr/>
      </w:pPr>
      <w:r>
        <w:rPr/>
        <w:t>В рамках образовательной области  «Человек и окружающий мир» (1-4 кл.) для изучения вопросов, связанных с национально-региональным компонентом используется разработанный Е.В.Григорьевой курс «Природа Южного Урала».       В 3-4 классах курс ОБЖ интегрируется с курсом «Окружающий мир»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ХНОЛОГ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Курс ведется по программе трудового обучения  Т.М. Геронимуса «Школа мастеров». В 3-4  классах в учебный предмет «Труд» введен 12 часовой модуль «Информатика и ИКТ»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ИЗИЧЕСКАЯ КУЛЬТУРА</w:t>
      </w:r>
    </w:p>
    <w:p>
      <w:pPr>
        <w:pStyle w:val="Normal"/>
        <w:jc w:val="both"/>
        <w:rPr/>
      </w:pPr>
      <w:r>
        <w:rPr/>
        <w:tab/>
        <w:t>В оздоровительных целях на основании рекомендаций МО и Н Челябинской области вводится третий час физической культуры.</w:t>
      </w:r>
    </w:p>
    <w:p>
      <w:pPr>
        <w:pStyle w:val="Normal"/>
        <w:spacing w:lineRule="auto" w:line="360"/>
        <w:ind w:left="360" w:firstLine="348"/>
        <w:rPr>
          <w:b/>
          <w:b/>
          <w:bCs/>
          <w:i/>
          <w:i/>
        </w:rPr>
      </w:pPr>
      <w:r>
        <w:rPr>
          <w:b/>
          <w:bCs/>
          <w:i/>
        </w:rPr>
        <w:t>Основное общее образование</w:t>
      </w:r>
    </w:p>
    <w:p>
      <w:pPr>
        <w:pStyle w:val="Heading6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ЛОЛОГ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торой ступени обучения в 5- 9а классах с целью повышения языковой культуры учащихся, обучения русскому языку как средству коммуникации во всех сферах человеческого общения используется 1 час из вариативной части на факультативный курс «Русская словесность».   В 5-7 классах 1 ч. добавлен на усиление базового компонента по литературе и прохождение программы Коровиной В.Я. в период перехода из начальной школы в основную общу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7 классе 1 час добавлен на  прохождение программы по русскому языку Т.Я. Ладыженской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spacing w:lineRule="auto" w:line="360"/>
        <w:jc w:val="both"/>
        <w:rPr/>
      </w:pPr>
      <w:r>
        <w:rPr/>
        <w:t>Согласно федеральному базисному учебному плану    в 6 - 8 классах вводится интегрированный учебный предмет «Краеведение».</w:t>
      </w:r>
    </w:p>
    <w:p>
      <w:pPr>
        <w:pStyle w:val="Heading6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МАТИК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формирования конструктивного мышления, развития пространственного воображения в   6 классе из вариативной части используется  1 час на продолжение изучения факультативного курса «Наглядная геометрия». В 8-9 классах в рамках предпрофильной подготовки учащихся введен элективный курс  «Решение задач, содержащих «Модуль». С целью внедрения информационных технологий в образовательное пространство школы добавлен из школьного компонента 1 час в 5 классе на Информатику и ИКТ.</w:t>
      </w:r>
    </w:p>
    <w:p>
      <w:pPr>
        <w:pStyle w:val="Heading6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ОЗНАНИЕ.</w:t>
      </w:r>
    </w:p>
    <w:p>
      <w:pPr>
        <w:pStyle w:val="TextBody"/>
        <w:spacing w:lineRule="auto" w:line="360"/>
        <w:ind w:firstLine="720"/>
        <w:rPr/>
      </w:pPr>
      <w:r>
        <w:rPr>
          <w:b/>
          <w:sz w:val="24"/>
          <w:szCs w:val="24"/>
        </w:rPr>
        <w:t xml:space="preserve">Базовый концентр </w:t>
      </w:r>
      <w:r>
        <w:rPr>
          <w:sz w:val="24"/>
          <w:szCs w:val="24"/>
        </w:rPr>
        <w:t xml:space="preserve">химического образования реализуется в основной школе. Курс химии в объеме 2 часов в неделю обеспечивает базовый уровень подготовки по предмету. Изучение химии в объеме 3 часов в неделю в 8 классе (1 дополнительный час из компонента образовательного учреждения) позволит подготовить учащихся к естественнонаучному профилю обучения в старшей школе. </w:t>
      </w:r>
    </w:p>
    <w:p>
      <w:pPr>
        <w:pStyle w:val="Heading6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ИЗИЧЕСКАЯ КУЛЬТУР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изучение учебного предмета ОБЖ с 5 по 9 класс отводится 1 час из вариативной части учебного плана. Курс направлен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</w:rPr>
        <w:t xml:space="preserve">С 2011 учебного года в объем недельной учебной нагрузки общеобразовательных учреждений </w:t>
      </w:r>
      <w:r>
        <w:rPr>
          <w:b/>
          <w:bCs/>
          <w:spacing w:val="1"/>
        </w:rPr>
        <w:t>вводится третий час физической культуры</w:t>
      </w:r>
      <w:r>
        <w:rPr>
          <w:spacing w:val="1"/>
        </w:rPr>
        <w:t xml:space="preserve">.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основного общего образования предназначен для обеспечения пропедевтических возможностей профилизации и специализации учащихся, глубокого овладения ими избранными учебными предметами посредством элективных курсов с целью подготовки к продолжению обучения или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едение </w:t>
      </w:r>
      <w:r>
        <w:rPr>
          <w:bCs/>
          <w:iCs/>
        </w:rPr>
        <w:t xml:space="preserve">предпрофильной подготовки учащихся  9 классах </w:t>
      </w:r>
      <w:r>
        <w:rPr/>
        <w:t>осуществляется за счет  школьного компонента учебного план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1 час на профориентационный элективный курс «Мой выбор», который способствует самоопределению ученика относительно профиля об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8-9 классах курс «Решение задач, содержащих «Модуль».</w:t>
      </w:r>
    </w:p>
    <w:p>
      <w:pPr>
        <w:pStyle w:val="TextBody"/>
        <w:spacing w:lineRule="auto" w:line="360"/>
        <w:ind w:left="142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ециальное (коррекционное) образование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Одной из наиболее острых проблем современной педагогики остается проблема стойкой неуспеваемости и трудностей школьной адаптации. Попыткой разрешения данной проблемы в условиях ОУ явилась организация дифференцированного обучения, создающая условие для оптимального развития и образования школьников с учетом их здоровья, психофизических возможностей и интересов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В этом году в МАОУ продолжают обучение  дети  с особыми образовательными потребностями по заключению районного ПМПК в классах 4б, 8б   С(К)О  . В этих классах образовательный процесс осуществляется по основным общеобразовательным программам начального общего, основного общего образования с учетом рекомендаций ученых, работающих в области специального образования, методических рекомендаций С.Г. Шевченко «Организация и содержание коррекционно-развивающего обучения в условиях общеобразовательных учреждений»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4б, 8б  классах для прохождения программы по русскому языку и для формирования грамотного письма и развития речи  из вариативной части добавлен 1 час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ля коррекции индивидуальных недостатков  психического развития учащихся, а также для ликвидации имеющихся или предупреждения возможных пробелов в знаниях, ведутся индивидуально-коррекционные занятия по русскому языку и  математике. Готовность к обучению иностранному языку у детей с ЗПР несколько снижена, что обусловлено недостаточной дифференцированностью восприятия, бедностью сферы образов-представлений, замедленно происходит усвоение лексического материала, синтаксических конструкций и их активное использование в устной речи. Для преодоления этих проблем добавлен 1 час на коррекцию английского языка. 1 час коррекции отведен для проведения педагогом-психологом тематического курса «Развитие способностей к самопознанию и уверенности в себе у учащихся 8 класса». Продолжительность обязательных коррекционных занятий с группой 20 минут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реднее (полное) общее образование – завершающая ступень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Компонент образовательного учреждения</w:t>
      </w:r>
      <w:r>
        <w:rPr>
          <w:b/>
          <w:i/>
        </w:rPr>
        <w:t>,</w:t>
      </w:r>
      <w:r>
        <w:rPr/>
        <w:t xml:space="preserve"> представлен элективными курсами (3 часа) для подготовки выпускников к успешной сдаче государственной (итоговой) аттестации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ешение задач, содержащих «Модуль»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русская словесность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физика: методы решения задач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1 часу выделено из компонента образовательного учреждения для прохождения образовательных программ по курсам и усиления учебной практики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алгебра и начала анализа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химия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физика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информатика и ИКТ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егиональный (национально-региональный) в этом году представлен курсом Технология - 1 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истема воспитания и дополнительного образ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воспитательный процесс ОУ  – это целостная образовательная система по формированию нравственно развитой личности средствами эстетического воспитания, которая  включает в себя учебную деятельность, систему дополнительного образования;  внеклассную работу (традиционные общешкольные мероприятия, система классных часов, совместная деятельность детей, педагогов, родителей и т.д.)</w:t>
      </w:r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творчеством – основной принцип формирования системы дополнительного образования и воспитания ОУ. Приоритетными направлениями  воспитательной работы являются эстетическое, гражданское воспитание, развитие форм соуправления на уровне класса,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Основным принципом организации воспитательной работы в учреждении является, во-первых, интеграция ее с основным и дополнительным образованием, что является условием создания здоровьесберегающей образовательной среды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и, во-вторых,  интеграция с окружающей средой, что обеспечивает социально-культурный опыт учащихся ОУ, формирование их социальной компетенци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расположение школы в историческом и культурном центре города позволяет включать многочисленные культурные учреждения как активных помощников и партнеров учреждения в систему воспитательной работы для проведения совместных мероприятий: Дворец пионеров и школьников им. Крупской Н.К., Театр юного зрителя, ДС «Юность», Библиотека им В.Маяковского, Челябинский областной краеведческий музей и др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rFonts w:cs="Times New Roman CYR" w:ascii="Times New Roman CYR" w:hAnsi="Times New Roman CYR"/>
        </w:rPr>
        <w:t>В целях формирования творческих способностей учащихся, успешной их самореализации системно организуется творческая деятельность учащихся школы в рамках общешкольных мероприятий, а также участия в районных, городских  конкурсах.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о обучающиеся школы становятся лауреатами районного и городского фестиваля детского творчества «Хрустальная капель», лауреатами Фестиваля кулинарного мастерства, лауреатами городских краеведческих конференций «Отечество», «Мой первый доклад», «Герои Отечества – наши земляки», лауреатами районного конкурса «Знай и люби Челябинск», лауреатами и участниками районных и городских конкурсов декоративно-прикладного творчества «Зимняя фантазия», «Рождественский подарок», «Оформление к Новому году», участниками интеллектуальной игры для школьников «Русский мир» и т.д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954" w:leader="none"/>
        </w:tabs>
        <w:autoSpaceDE w:val="false"/>
        <w:spacing w:lineRule="auto" w:line="360"/>
        <w:ind w:right="142" w:firstLine="567"/>
        <w:jc w:val="both"/>
        <w:rPr/>
      </w:pPr>
      <w:r>
        <w:rPr/>
        <w:t xml:space="preserve">Решению важнейшей задачи воспитания в ОУ –  обеспечение успешной социализации, становление гражданской позиции обучающихся – способствует организация деятельности школьного музея  «Память» и ученического соуправления. В рамках ученического соуправления обучающиеся стали участниками и номинантами конкурсов социально-педагогической направленности, участниками слетов, семинаров, и организовали ряд внутришкольных мероприятий.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954" w:leader="none"/>
        </w:tabs>
        <w:autoSpaceDE w:val="false"/>
        <w:spacing w:lineRule="auto" w:line="360"/>
        <w:ind w:right="142" w:firstLine="567"/>
        <w:jc w:val="both"/>
        <w:rPr/>
      </w:pPr>
      <w:r>
        <w:rPr/>
        <w:t xml:space="preserve">Обучающиеся школы принимают активное участие в конкурсе социальных проектов Всероссийской акции «Я – гражданин России». Участие школьников в  разработке и реализации  социальных проектов позволяет осваивать им знания в области менеджмента, получать практический опыт самостоятельной деятельности, самоопределиться в выборе будущей професс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ложившаяся в образовательном учреждении система воспитания и дополнительного образования  позволяет организовать в ОУ личностно ориентированную, ценностнозначимую деятельность учащихся, направленную на  эффективное решение задач гражданского образования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ами школы разработаны и успешно реализуются следующие образовательные программы дополнительного образования: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ы рисунка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ы пантомимы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лейбол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Баскетбол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Сказка своими руками»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Тайны домашнего очага»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хническое творчество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кал;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- Современный тане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стема работы  с детьми в каникулярное время является логическим продолжением  образовательного процесса и деятельности педагогического коллектива школы по развитию способностей учащихся организовывать индивидуальное  досуговое пространство, формированию у них ценностного отношения к здоровому образу жизни, к активному  отдыху.  На базе школы в летний период формируются  школьные лагеря дневного пребывания «Фантазейка» (для обучающихся начальной школы) и «Трудяги» (для обучающихся старшего и среднего звен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им из </w:t>
      </w:r>
      <w:r>
        <w:rPr>
          <w:u w:val="single"/>
        </w:rPr>
        <w:t>приоритетных  направлений</w:t>
      </w:r>
      <w:r>
        <w:rPr/>
        <w:t xml:space="preserve">  деятельности педагогического коллектива школы в 2010-2011 учебном году было </w:t>
      </w:r>
      <w:r>
        <w:rPr>
          <w:b/>
        </w:rPr>
        <w:t>совершенствование модели воспитательной системы школы  и управления воспитательным процессом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Школа  определяет следующие приоритеты в развитии воспитания и дополнительного образования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Формирование системы работы органов ученического соуправления на уровне классных коллективов, школ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Реализация программы гражданско-патриотического воспитания  в ОУ посредством экскурсионной, краеведческой деятельност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Создание условий для интеллектуального и творческого развития учащихся  в рамках проекта государственной образовательной инициативы «Наша новая школа».</w:t>
      </w:r>
    </w:p>
    <w:p>
      <w:pPr>
        <w:pStyle w:val="Normal"/>
        <w:numPr>
          <w:ilvl w:val="0"/>
          <w:numId w:val="35"/>
        </w:numPr>
        <w:spacing w:lineRule="auto" w:line="360"/>
        <w:ind w:left="360" w:hanging="360"/>
        <w:jc w:val="both"/>
        <w:rPr/>
      </w:pPr>
      <w:r>
        <w:rPr/>
        <w:t>Активизация деятельности методического объединения классных руководителей по сплочению классных коллективов.</w:t>
      </w:r>
    </w:p>
    <w:p>
      <w:pPr>
        <w:pStyle w:val="Normal"/>
        <w:spacing w:lineRule="auto" w:line="36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Материально – техническое обеспечение 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ОУ СОШ №30  расположена в четырехэтажном типовом здании  в центре города Челябинска, помимо основного здания имеется здание филиала, расположенное в поселке Мелькомбинат 2, уч 1 д.26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рганизации учебно-воспитательного процесса име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основном здании : </w:t>
      </w:r>
      <w:r>
        <w:rPr/>
        <w:t>МАОУ СОШ №30 располагается в 4-х этажном кирпичном здании. Созданы все условия для осуществления образовательной деятельности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залов – 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бинет хореографии – 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бинетов начальных классов – 4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ных кабинетов -  19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стерские – 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бинет обслуживающего труда - 1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министративных кабинетов  - 4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зей – 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блиотека – 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дицинских кабинетов – 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уалетных комнат – 4 ( одно из помещений оборудовано душевой кабиной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бинетов вспомогательных служб –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оловая  на 60 посадочных мест (горячим питанием обеспечивается 57% учащихся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фе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е площадки ( 2 футбольных поля, баскетбольная площадка), универсальная спортивная площадка , атлетическая зона, полоса препятств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гровая площад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удио-видеоаппаратура для проведения уроков и внекласс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Библиотечный фонд образовательного учреждения составляет 11 923  экземпляра, из них книжный фонд – 7 315, учебный фонд – 4 608  экземпляра. За период реализации Программы развития ОУ  фонд  значительно пополнился справочной литературой по всем предметам учебного плана, содержит информацию на аудио- и CD-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/>
        <w:t xml:space="preserve">Благодаря успешной реализации Программы информатизации   в 2010-2011 учебном году (по сравнению  с предыдущими годами) удалось достичь следующих результатов: </w:t>
      </w:r>
      <w:r>
        <w:rPr>
          <w:bCs/>
        </w:rPr>
        <w:t xml:space="preserve"> </w:t>
      </w:r>
      <w:r>
        <w:rPr/>
        <w:t>информатизация образовательного процесса ОУ  обеспечена наличием:  персональных компьютеров (46 шт.), мультимедийного проектора (9), видеотехникой (8), DVD (8), электронных учебников, электронных энциклопедий , электронных тестов, тренажеров – 54 , учебных видеофильмов (148), компьютерного классов (1 класс типа PENTIUM-I), мобильный ноутбук класс ( 8 ),синтезатором (1), сайта в сети ИНТЕРНЕТ – подключением к сети ИНТЕРНЕТ (19 точек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Финансово – экономическое обеспеч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ab/>
        <w:t xml:space="preserve">Приоритетным направлением финансово-экономического развития  образовательного учреждения  является привлечение внебюджетных источников финансирова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небюджетный фонд формируется от предпринимательской деятельности, приносящей доход и из добровольных пожертвований родителей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Добровольные пожертвования родителей ОУ аккумулируются  на счете ОУ. Расходование средств осуществляется в соответствии со сметой расходов, согласованной с Советом ОУ, как органом государственно-общественного управл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За последние годы становится ощутимой поддержка Администрации города Челябинска, Челябинской Городской Думы и Законодательного собрания Челябинской области в развитии и укреплении материально-технической базы ОУ, решении вопросов безопасности образовательного учрежд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программ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4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2700"/>
        <w:gridCol w:w="3240"/>
        <w:gridCol w:w="1080"/>
        <w:gridCol w:w="18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жидаемый результ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испол-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Переход на новые образовательные стандарты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Повышение эффективности введения ФГОС Н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bCs/>
              </w:rPr>
              <w:t>Проведение семинаров по проблемам реализации ФГОС в начальной школе для педагогов района, города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ховно-нравственное развитие и воспитание учеников на ступени начального общего образования; </w:t>
            </w:r>
            <w:r>
              <w:rPr>
                <w:color w:val="000000"/>
              </w:rPr>
              <w:t xml:space="preserve">сохранение и развитие культурного разнообразия и языкового наследия многонационального народа Российской Федерации; </w:t>
            </w:r>
            <w:r>
              <w:rPr>
                <w:bCs/>
              </w:rPr>
              <w:t xml:space="preserve">овладение учениками </w:t>
            </w:r>
            <w:r>
              <w:rPr/>
              <w:t>духовных</w:t>
            </w:r>
            <w:r>
              <w:rPr>
                <w:bCs/>
              </w:rPr>
              <w:t xml:space="preserve"> ценностей и культуры многонационального народа России</w:t>
            </w:r>
            <w:r>
              <w:rPr/>
              <w:t xml:space="preserve">; формирование критериальной оценки </w:t>
            </w:r>
            <w:r>
              <w:rPr>
                <w:spacing w:val="2"/>
              </w:rPr>
              <w:t>результатов освоения обучающимися основной образовательной программы начального обще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, зам. директора по УВР, ВР,  </w:t>
              <w:br/>
              <w:t>педагоги</w:t>
            </w:r>
          </w:p>
        </w:tc>
      </w:tr>
      <w:tr>
        <w:trPr>
          <w:trHeight w:val="94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Сотрудничество с ЧГПУ по методическому сопровождению введения  и реализации ФГ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, зам. директора по УВР, ВР, </w:t>
              <w:br/>
              <w:t>педагоги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к введению ФГОС ОО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Сотрудничество с ЧГПУ по методическому сопровождению введения  и реализации ФГОС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Духовно-нравственное развитие и воспитание учеников на ступени основного  общего образования; </w:t>
            </w:r>
            <w:r>
              <w:rPr>
                <w:color w:val="000000"/>
              </w:rPr>
              <w:t xml:space="preserve">сохранение и развитие культурного разнообразия и языкового наследия многонационального народа Российской Федерации; </w:t>
            </w:r>
            <w:r>
              <w:rPr>
                <w:bCs/>
              </w:rPr>
              <w:t xml:space="preserve">овладение учениками </w:t>
            </w:r>
            <w:r>
              <w:rPr/>
              <w:t>духовных</w:t>
            </w:r>
            <w:r>
              <w:rPr>
                <w:bCs/>
              </w:rPr>
              <w:t xml:space="preserve"> ценностей и культуры многонационального народа России</w:t>
            </w:r>
            <w:r>
              <w:rPr/>
              <w:t xml:space="preserve">; формирование критериальной оценки </w:t>
            </w:r>
            <w:r>
              <w:rPr>
                <w:spacing w:val="2"/>
              </w:rPr>
              <w:t>результатов освоения обучающимися основной образовательной программы основного  общего образо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, зам. директора по УВР, ВР, </w:t>
              <w:br/>
              <w:t>педагоги.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дение инструктивно методических совещаний по внедрению ФГОС ООО для педагогов ОУ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Разработка ООП в соответствии с ФГОС ООО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МК в соответствии с ФГОС ООО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Формирование вариативной части учебного плана в соответствии с данными социологического опроса участников образовательного процесса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дрение программ профильного уровня на основе новых федеральных государственных образовательных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 учебно-методического пакета для профильного обучения на старшей ступени обуч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чебно-методических комплексов по профильным дисципли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2013–2014г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диагностической программы профильного обучения в старших классах О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аптация программы мониторинга образовательной системы к системе профильной подготовки, разработка развивающих предложений по профильному обуч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2013 – 2014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работка системы предпрофильной подготовки в 8-9 клас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предметов, элективных курсов предпрофильной подгото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ое самоопределение в отношении профилирующего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-2013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должение деятельности  по организации дистанцион-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программ дистанционного обучения в соответствии с  ФГО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числа учащихся, обучающихся посредством дистанционны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2011-2015 г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 . директора по УВР , учителя.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-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bCs/>
              </w:rPr>
              <w:t>Развитие системы поддержки талантливых детей</w:t>
            </w:r>
            <w:r>
              <w:rPr/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следователь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х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екций НОУ. Участие в районных и городских   конкурс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ВР,  педагоги дополнитель-ного образования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самовыражения, самовыражения учащихся с учетом индивидуальной траектории разви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творческой атмо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ОУ путем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ужков, элективных курс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я олимпиад, конкурсов т.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 школьных, районных и городских   конкурсах , фестивал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модели воспитательной системы образовательного учреждения  и управления воспитательным процесс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е и методическое сопровождение воспитательной работ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результатов исследований для принятия управленческих решений и корректировки взаимоотношений субъектов образовательного простран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Р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зация системы управления воспитательным процесс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роекта «Управление качеством образования (обучения и воспитания) учащихся на основе информ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Р, Руководитель информатиза-цион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имеющихся и создание новых традиций образовательного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тверждение школьных культурных универсалий (ритуалов, клятв, наказов, гимна, правил поведения и т.д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личие школьных  культурных универсалий и использование их в повседневной жи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по ВР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рограмм духовного и нравственного воспитания, здорового образа жизн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внедрение программы духовно нравственного воспитани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омированность установок учащихс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 Я – гражданин России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Р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по обеспечению здорового образа жизн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ероприят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ка вредных привыче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кций по профилактике заболев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кция «АнтиСПИД», вакцинопрофилактика вирусных заболеван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уровня заболеваний учащихся. Физическое совершенствование для выполнения витальных функц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ка девиантного поведения учащих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количества учащихся, состоящих на учете в КДН и ПДН, требующих персонального педагогического наблю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комплекса мероприятий в соответствии с годовой циклограммой воспитательной работ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учащихся к социальным ценностя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96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самоуправления уча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Реализация  Плана работы Ассоциации учащихся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тимизация работы ученического самоуправления в ОУ, эффективное взаимодействие ученического самоуправления, Совета ОУ и педагогического совета  образовательного учрежд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>
          <w:trHeight w:val="179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Систематизация деятельности АУ,  участие в конкурсах и фестивалях, определение  наиболее значимые и перспективные направления.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Совершенствование кадрового потенциала образовательного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преподавателей </w:t>
            </w:r>
            <w:r>
              <w:rPr/>
              <w:t>в рамках приоритетного национального проекта "Образование".</w:t>
              <w:b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едагогов с высшей и первой категор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 плану повышения квал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 руководители МО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системы повышения квалификации педагогов, осуществляющих профильное обуч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и внедрение плана научно-методической работы и переподготовки на базе ЧИППКРО, ЧГПУ, ЮУрГУ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 плану повышения квал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 руководители МО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бмена опыт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астер-классов, взаимопосещение мероприятий, конкурсы профессионального мастер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/>
            </w:pPr>
            <w:r>
              <w:rPr>
                <w:rFonts w:cs="Times New Roman CYR" w:ascii="Times New Roman CYR" w:hAnsi="Times New Roman CYR"/>
              </w:rPr>
              <w:t xml:space="preserve">постоянно в течение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1-2015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 руководители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зменение школьной инфраструктур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ОУ  компьютерной  техник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Провести модернизацию компьютерной техники, срок использования которой превышает 3 год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ность кабинетов ОУ  автоматизированными местами для уч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 Совет ОУ</w:t>
            </w:r>
          </w:p>
        </w:tc>
      </w:tr>
      <w:tr>
        <w:trPr>
          <w:trHeight w:val="276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дрение новых информационных технологий в управленческую 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тие связей и организация обмена информацией с органами управления образования, образовательными учреждениями, научно-исследовательскими организац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мен информационными базами данных с органами управления образования, другими образовательными учреждениями, вузами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нформационной службы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вершенствование использования новых информационных технологий в образовательном процесс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новых информационных программ, электронных учебник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по предметам обучения информационных баз данных и дидактических материалов на электронных носит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нформационной службы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системы тестового контроля и мониторинга качества обученности учащихс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компьютерного варианта системы текущего и итогового контроля  знаний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нформационной службы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по итогам мониторинга системы индивидуально-групповых занятий с учащимися продвинутого уровня и отстающи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классов и групп учащихся на основе дифференцированного подхода и индивидуализации процесс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нформационной службы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дрение дистанционного обучения, использования ИНТЕРНЕТ – технолог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ступность учебной информации с домашнего компью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нформацион-ной службы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дрение электронного журнала, блогов или сайтов классных руководител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учебной информации с домашнего компью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– 2012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нформацион-ной службы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комфортных условий для проведения занятий по физической культур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оборудования  для  спортивного зала.  Реконструкция  спортивной площад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ачества преподавания предмета «Физическая культура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– 2012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службы медицинской помо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 медицинского кабинета в соответствии с требованиями СанПиН 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ачества медицинск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 – 2012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Segoe Print" w:hAnsi="Segoe Print" w:cs="Segoe Print"/>
              </w:rPr>
            </w:pPr>
            <w:r>
              <w:rPr>
                <w:rFonts w:cs="Times New Roman CYR" w:ascii="Times New Roman CYR" w:hAnsi="Times New Roman CYR"/>
              </w:rPr>
              <w:t>Зам. директора по АХ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хранение и укрепление здоровья школьников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Улучшение системы медицинского обслужи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1 – 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 медицинский работник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Проведение внеурочных спортивных зан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физического здоровья учащихся, формирование привычки занятия спорт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физкультуры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еализация службой сопровождения комплексных направлений ее деятельности: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сихологическо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дицинской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й, физическо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й поддерж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в соответствии с циклограммо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физического, психического и социального здоровья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ам. директора по УВР, медико-психолого-педагогический консилиум  (МППК), </w:t>
              <w:br/>
              <w:t>педагог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дрение здоровьесберегающих технологий в образовательный процесс ОУ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ршенствование здоровьесберегающих технологий обучения и воспитания учащихс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овершенствованный учебно-методический комплекс, обеспечивающий валеологически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м. директора по УВР, ВР, МППК, </w:t>
              <w:br/>
              <w:t>педагог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сопровождения развития учащихся по каждому из направлений на полифункциональной основ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ая диагностика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илакти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ирование; развивающая рабо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онная рабо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вещение и образ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в соответствии с циклограммой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и поддержки учащимся в разрешении проблем развития, созданию максимально благоприятных условий для их само-развития, самоопределения, осознанного выбора и построения собственного, индивидуального образовательного маршру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, МППК, </w:t>
              <w:br/>
              <w:t>педагоги</w:t>
            </w:r>
          </w:p>
        </w:tc>
      </w:tr>
      <w:tr>
        <w:trPr>
          <w:trHeight w:val="910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 системы психолого-педагогических условий, препятствующих возникновению профессиональной усталости педагогов образовательного учреждения, тормозящих профессиональ-н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деформации и эмоциональное «выгорание» личности педагог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 психо-логических тренингов, с  целью формирования  интереса коллектива к проблеме, желания активно участвовать в самопрофилактике профессиональной усталости, деформаци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эмоционального «выгорания», осваивать технологии, предотвращающие эти процесс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ть пакет диагностических методик для самооценки учителем своего психоэмоционального состояния, диагностики проявлений усталости, эмоционального выгор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диагностику тех факторов, которые усиливают профессиональную усталость, деформации и эмоциональное «выгорание» учителя; определить организационные, управленческие, коммуникативные стрессоры, которые можно нейтрализовать, уменьшить их отрицательное влияние на учителя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Комфортный психологический климат к педагогическом коллективе, отсутствие снижения работоспособности педагогов во втором полугодии, снижение заболеваемости уч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ширение взаимодействия с учреждениями дополнительного образования, вузами, учреждениями культуры, СМИ, системы работы с преподавателями других центров дополнительного образова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влечение препода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вуз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офессиональных отношений с учреждениями культуры и науки, интеграция общего и дополнительного образования, и повышение профессиональной компетенции кадров, консультирование и развитие одаренных дет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вторские программы, проекты. Защита проектов. Публикация статей в научно-педагогических  изданиях. Выступления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о-практических конференциях, семинар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зработка совместных с социальными институтами и учреждениями программ, проектов и их реализация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ие с социальными институтами (семья – учреждения культуры и спорта –  правозащитные организации –  правоохранительные органы – органы социальной защиты – вузы – управления образования города и района – Совет ветеранов города и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85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ind w:left="372" w:hanging="3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2" w:hanging="37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165" w:hanging="360"/>
        <w:jc w:val="both"/>
        <w:rPr>
          <w:kern w:val="2"/>
          <w:sz w:val="28"/>
          <w:szCs w:val="28"/>
        </w:rPr>
      </w:pPr>
      <w:r>
        <w:rPr>
          <w:spacing w:val="-8"/>
          <w:sz w:val="28"/>
          <w:szCs w:val="28"/>
        </w:rPr>
        <w:t>Гигиенические требования к условиям обучения школьников в современных образовательных учреждениях различного вида (</w:t>
      </w:r>
      <w:r>
        <w:rPr>
          <w:bCs/>
          <w:spacing w:val="-8"/>
          <w:sz w:val="28"/>
          <w:szCs w:val="28"/>
        </w:rPr>
        <w:t>СанПин 2.4.2.1178-02) //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tehbez.ru/Docum/DocumShow_DocumID_566.html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Образование и развитие инновационной экономики: внедрение современной модели образования в 2009-2012 годы» // [Электронный ресурс] : </w:t>
      </w:r>
      <w:r>
        <w:rPr>
          <w:rStyle w:val="Applestylespan"/>
          <w:sz w:val="28"/>
          <w:szCs w:val="28"/>
          <w:shd w:fill="FFFFFF" w:val="clear"/>
        </w:rPr>
        <w:t>www.spospb.ru/docs/govproject.pp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Зверева В.И. Образовательная программа школы: структура, содержание, технология разработки. М., «Педагогический поиск», 1998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ный подход как способ достижения нового качества образования: Материалы для опытно-экспериментальной работы в рамках Концепции модернизации российского образования на период до 2010 года. – М., 200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венция о правах ребенка //</w:t>
      </w:r>
      <w:r>
        <w:rPr>
          <w:sz w:val="28"/>
          <w:szCs w:val="28"/>
        </w:rPr>
        <w:t xml:space="preserve"> [Электронный ресурс] : </w:t>
      </w:r>
      <w:r>
        <w:rPr>
          <w:rStyle w:val="Applestylespan"/>
          <w:sz w:val="28"/>
          <w:szCs w:val="28"/>
          <w:shd w:fill="FFFFFF" w:val="clear"/>
        </w:rPr>
        <w:t>www.un.org/ru/.../decl.../</w:t>
      </w:r>
      <w:r>
        <w:rPr>
          <w:rStyle w:val="Applestylespan"/>
          <w:bCs/>
          <w:sz w:val="28"/>
          <w:szCs w:val="28"/>
          <w:shd w:fill="FFFFFF" w:val="clear"/>
        </w:rPr>
        <w:t>convention</w:t>
      </w:r>
      <w:r>
        <w:rPr>
          <w:rStyle w:val="Applestylespan"/>
          <w:sz w:val="28"/>
          <w:szCs w:val="28"/>
          <w:shd w:fill="FFFFFF" w:val="clear"/>
        </w:rPr>
        <w:t>s/childcon.shtm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// [Электронный ресурс] : </w:t>
      </w:r>
      <w:r>
        <w:rPr>
          <w:rStyle w:val="Applestylespan"/>
          <w:sz w:val="28"/>
          <w:szCs w:val="28"/>
          <w:shd w:fill="FFFFFF" w:val="clear"/>
        </w:rPr>
        <w:t>www.constitution.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до 2020 года [Электронный ресурс] : распоряжение Правительства РФ от 17 ноября 2008 г. № 1662-р // </w:t>
      </w:r>
      <w:hyperlink r:id="rId5">
        <w:r>
          <w:rPr>
            <w:rStyle w:val="InternetLink"/>
            <w:sz w:val="28"/>
            <w:szCs w:val="28"/>
          </w:rPr>
          <w:t>http://www.consultant.ru/online/base/?req=doc</w:t>
        </w:r>
      </w:hyperlink>
      <w:r>
        <w:rPr>
          <w:sz w:val="28"/>
          <w:szCs w:val="28"/>
        </w:rPr>
        <w:t>; base=law;n=8213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 // [Электронный ресурс] : </w:t>
      </w:r>
      <w:r>
        <w:rPr>
          <w:rStyle w:val="Applestylespan"/>
          <w:sz w:val="28"/>
          <w:szCs w:val="28"/>
          <w:shd w:fill="FFFFFF" w:val="clear"/>
        </w:rPr>
        <w:t>standart.edu.ru/catalog.aspx?CatalogId=98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– М.: АПК и ПРО, 2002. – 24 с.</w:t>
      </w:r>
    </w:p>
    <w:p>
      <w:pPr>
        <w:pStyle w:val="Normal"/>
        <w:numPr>
          <w:ilvl w:val="0"/>
          <w:numId w:val="3"/>
        </w:numPr>
        <w:spacing w:lineRule="auto" w:line="360"/>
        <w:ind w:left="720" w:right="1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ь «Российское образование – 2020», принятая 13.09. 2007 года на Совете по реализации приоритетных национальных проектов в Белгороде.</w:t>
      </w:r>
    </w:p>
    <w:p>
      <w:pPr>
        <w:pStyle w:val="Normal"/>
        <w:numPr>
          <w:ilvl w:val="0"/>
          <w:numId w:val="3"/>
        </w:numPr>
        <w:spacing w:lineRule="auto" w:line="360"/>
        <w:ind w:left="720" w:right="165" w:hanging="360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</w:t>
      </w:r>
      <w:r>
        <w:rPr>
          <w:bCs/>
          <w:sz w:val="28"/>
          <w:szCs w:val="28"/>
        </w:rPr>
        <w:t>ациональная образовательная стратегия «Наша новая школа», (Послание Президента Федеральному Собранию Российской Федерации 5 ноября 2008 г.) //</w:t>
      </w:r>
      <w:r>
        <w:rPr>
          <w:sz w:val="28"/>
          <w:szCs w:val="28"/>
        </w:rPr>
        <w:t xml:space="preserve"> [Электронный ресурс] : </w:t>
      </w:r>
      <w:r>
        <w:rPr>
          <w:rStyle w:val="Applestylespan"/>
          <w:sz w:val="28"/>
          <w:szCs w:val="28"/>
          <w:shd w:fill="FFFFFF" w:val="clear"/>
        </w:rPr>
        <w:t>mon.gov.ru/files/materials/5233/09.03.16-nns.do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Оценка качества образовательной деятельности школ и создание программ их развития./ Отв. ред. В.В. Сериков. М.: «Сентябрь», 2004.</w:t>
      </w:r>
    </w:p>
    <w:p>
      <w:pPr>
        <w:pStyle w:val="Normal"/>
        <w:numPr>
          <w:ilvl w:val="0"/>
          <w:numId w:val="3"/>
        </w:numPr>
        <w:spacing w:lineRule="auto" w:line="360"/>
        <w:ind w:left="720" w:right="165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обрнауки России «</w:t>
      </w:r>
      <w:r>
        <w:rPr>
          <w:bCs/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» от 24.03.2010 №20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каз  МОиН Челябинской области от 14.01.2008 № 01-10 «Об организации апробации федеральных государственных образовательных стандартов общего образования» на основе базисного образовательного плана общеобразовательных учреждений Р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, Ю. В. Управление качеством образования на основе мониторинга здоровья учащихся [Текст] : монография / Ю. В. Смирнова, Д. З. Шибкова, О. А. Макунина. – Челябинск : ООО «Полиграф-Мастер», 2007. – 36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, Ю.В. Здоровьесберегающий потенциал образовательной среды школы [Текст] / Ю. В. Смирнова // Человек и образование. – СПб., 2008. – № 4. – С. 13-1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положения об общеобразовательном учреждении, 2001 // [Электронный ресурс] 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zakon.edu.ru/catalog.asp?cat_ob_no=12743&amp;ob_no=1290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20" w:right="16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едеральный государственный образовательный стандарт нового поколения (ФГОС)</w:t>
      </w:r>
      <w:r>
        <w:rPr>
          <w:sz w:val="28"/>
          <w:szCs w:val="28"/>
        </w:rPr>
        <w:t xml:space="preserve"> [Электронный ресурс]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standart.edu.ru/catalog.aspx?CatalogId=959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20" w:right="16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[Электронный ресурс]</w:t>
      </w:r>
    </w:p>
    <w:p>
      <w:pPr>
        <w:pStyle w:val="Normal"/>
        <w:numPr>
          <w:ilvl w:val="0"/>
          <w:numId w:val="3"/>
        </w:numPr>
        <w:spacing w:lineRule="auto" w:line="360"/>
        <w:ind w:left="72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9 февраля 2007 г. N 17-ФЗ «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» // [Электронный ресурс] 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rg.ru/2007/02/14/ege-dok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Элективные курсы в профильном обучении/Министерство образования РФ – Национальный фонд подготовки кадров. – М.: Вита-Пресс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sectPr>
          <w:footerReference w:type="default" r:id="rId9"/>
          <w:type w:val="nextPage"/>
          <w:pgSz w:w="12240" w:h="15840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информатизации МАОУ СОШ №3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беспечение ОУ компьютерной  техни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еспеченность компьютерной техникой  кабинетов ОУ  и  всех уровней управ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го  взаимодействия всех участников образовательного процес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ограммное обеспечение и внедрение информационно – 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Цел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правление образовательным процессом  на основе новых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здание медиатеки современного уровня, обеспечивающей инвариантную и вариативную части учебного пла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недрение информационных технологий в образовательный процесс.</w:t>
      </w:r>
    </w:p>
    <w:p>
      <w:pPr>
        <w:sectPr>
          <w:footerReference w:type="default" r:id="rId10"/>
          <w:type w:val="nextPage"/>
          <w:pgSz w:w="12240" w:h="15840"/>
          <w:pgMar w:left="851" w:right="170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520"/>
        <w:gridCol w:w="2118"/>
        <w:gridCol w:w="1440"/>
        <w:gridCol w:w="1147"/>
        <w:gridCol w:w="195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беспечение образовательного учреждения   компьютерной  техникой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компьютерной 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дернизацию компьютерной техники, срок использования которой превышает 3 год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ческого оснащения учебно-воспит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 кабинетов ОУ  персональными компьютера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ректор, Совет ОУ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дивидуальных компьютеров для учащихс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компьютерной подготов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ндивидуальной работы учащихся за компьютер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овет ОУ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граммное обеспечение и внедрение информационно – коммуникационных технолог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информацион-ных технологий в управленческ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ей и организация обмена информацией с органами управления образования, школами, научно-исследовательскими организац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ОУ в систему региональной информацион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онными базами данных с органами управления образования, другими школами, вузами и т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нформационной служб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спользование новых информационных технологий в образователь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программ, электронных учеб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оптимизация учебного проце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 предметам обучения информационных баз данных и дидактических материалов на электронных носител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информационной служб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тестового контроля и мониторинга качества обученности учащихс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система мониторинга и контроля усвоения знаний на уровне стандарта образования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ьютерного варианта системы текущего и итогового контроля  знаний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Руководитель информационной службы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 итогам мониторинга системы индивидуально-групповых занятий с учащимися продвинутого уровня и отстающи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учету индивидуальных учебных достиже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ов и групп учащихся на основе дифференцированного подхода и индивидуализации процесса об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3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информационной служб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истанционного обучения, использования ИНТЕРНЕТ – технолог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rPr/>
            </w:pPr>
            <w:r>
              <w:rPr/>
              <w:t xml:space="preserve">Доступность учебной информации с домашнего компьюте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оводитель информационной служб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медико-психолого-педагогического мониторинга службы сопровождения развития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внедрение компьютерного варианта мониторинга состояния здоровья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медицинского обследов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по </w:t>
              <w:br/>
              <w:t xml:space="preserve">состоянию здоровья учащихс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 , педагог-психолог, валеолог- координатор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недрение компьютерного варианта мониторинга психолого-педагогического развития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психологического тестирования учащихся, которое выявляет динамику развития интеллекта и личности каждог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по </w:t>
              <w:br/>
              <w:t>личностно-психологическому развитию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всего срока 2011-2015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ВР , педагог-психолог, валеолог- координатор</w:t>
            </w:r>
          </w:p>
        </w:tc>
      </w:tr>
    </w:tbl>
    <w:p>
      <w:pPr>
        <w:pStyle w:val="Normal"/>
        <w:ind w:right="-32" w:hanging="0"/>
        <w:rPr/>
      </w:pPr>
      <w:r>
        <w:rPr/>
      </w:r>
    </w:p>
    <w:p>
      <w:pPr>
        <w:pStyle w:val="Normal"/>
        <w:ind w:right="-32" w:hanging="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обучающихся МАОУ СОШ №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роприятиях различных уровней</w:t>
      </w:r>
    </w:p>
    <w:p>
      <w:pPr>
        <w:pStyle w:val="Normal"/>
        <w:jc w:val="center"/>
        <w:rPr/>
      </w:pPr>
      <w:r>
        <w:rPr/>
        <w:t>в 2010\2011 учебном году</w:t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0"/>
        <w:gridCol w:w="2504"/>
        <w:gridCol w:w="2278"/>
        <w:gridCol w:w="2105"/>
        <w:gridCol w:w="14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удожественно-эстетическое направ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фестиваль кулинарного мастерства среди обучаю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Коломыцина Ю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ind w:left="-315" w:firstLine="315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артина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костюм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(общий зачёт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художественного творчества «Хрустальная кап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Саблина И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тудии современного танца «</w:t>
            </w:r>
            <w:r>
              <w:rPr>
                <w:lang w:val="en-US"/>
              </w:rPr>
              <w:t>Nic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художественного творчества «Хрустальная кап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Грызунова С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окальной студии, ансамбль «Почемуч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художественного творчества «Хрустальная кап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Грызунова С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окальной сту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овогодних игрушек «Зимняя фантаз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Ефремова Е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кружка «Основы рисун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 творческих работ «Рождественский подаро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Коломыцина Ю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ца кружка «Бисероплетен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нкурс детского изобразительного творчества «Свой мир мы строим сам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Ефремова Е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ильманшин Дон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художественного чтения «Шаг к Парнас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ксимова Т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увор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ельможин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еленская 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льская 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ельможина 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стиваль детского творчества «Артишо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едагог дополнительного образования Саблина И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оспитанники студии современного танца «</w:t>
            </w:r>
            <w:r>
              <w:rPr>
                <w:lang w:val="en-US"/>
              </w:rPr>
              <w:t>Nic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е оформление предприятий г.Челябинска к Новому, 2011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Ефремова Е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кружка «Основы рисун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художественного чтения «Шаг к Парнас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меститель директора по ВР Сувор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льская 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хореографических колле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Саблина И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тудии современного танца «</w:t>
            </w:r>
            <w:r>
              <w:rPr>
                <w:lang w:val="en-US"/>
              </w:rPr>
              <w:t>Nic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детский творческий онлайн-конкурс «Пасха Православн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Ефремова Е.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кружка «Основы рисун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спортивная направ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ревнования по легкоатлетическому кросс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портивный фестиваль среди подведомственных общеобразовательных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7-8-ы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йонные соревнования по ОФ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9-11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йонные соревнования по баскетболу среди юношей «КЭС - баскет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физической культуры Ситникова Л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Лично-командное первенство по лыжным гонкам «Лёд надежды наше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физической культуры Ситникова Л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ервенство по лыжным гонк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5-ая весенняя легкоатлетическая эстаф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Летняя спартакиада обучаю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физической культуры 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ревнования «Весёлые старт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физической культуры Ситникова Л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российский день пробега «Кросс Нации - 2010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ревнования по мини-футболу, в рамках праздника «Зима - 2011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я физической культуры Ситникова Л.А.</w:t>
            </w:r>
          </w:p>
          <w:p>
            <w:pPr>
              <w:pStyle w:val="Normal"/>
              <w:jc w:val="center"/>
              <w:rPr/>
            </w:pPr>
            <w:r>
              <w:rPr/>
              <w:t>Феоктистова Л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сероссийская массовая лыжная гонка «Лыжня России - 2011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Ситникова Л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-го клас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ервенство по игре 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СДЮСШОР №9 Смирнов Д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оманенко Андр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урнир по борьбе дзюд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ешетов Кирил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Открытое первенство г.Екатеринбурга по тхэквондо (ВТФ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валёва Ма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Открытое первенство г.Верхняя Пышма по тхэквондо (ВТФ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валёва Ма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ервенство УрФО по тхэквондо (ВТФ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валёва Ма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бокс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толов Дмит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турнир по тайскому боксу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толов Дмит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«Кубка регионов России – 2010-2011 Международного турнира «Кубка стран СНГ-2011» по черлидинг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берман Вал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олого-биологическая направ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алахитовая шкатул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Плеханова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юных экологов «Тропин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биологии Михайло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«Юные цветовод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биологии Михайло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«Юные натуралист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биологии Михайло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учающиес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этапе «Любовь к природ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«Знатоки природ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биологии Михайло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осков 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отвийшина 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этапе «Любовь к природ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кция «Летопись добрых дел по сохранению природ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географии Плеханова Л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биологии Михайлова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манда 6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фотографий «Экомиг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начальных классов Герасимчук Г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тоякин Гле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ая направ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игра «Русский мир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Тузовская Е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нференция в рамках Всероссийской программы «Отечеств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довенко В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Арс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еферативных работ «Герои Отечества – наши земляк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довенко В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Арс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нференция «Мой первый докла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довенко В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ина Викто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раеведческая игра «Знай и люби Челябинс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итель географии Плеханова Л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едагог дополнительного образования Вдовенко В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оманда обуч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о-педагогическая направ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ых проектов «Я – гражданин Ро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Котикова Д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ОУС «Ассоциация учащихс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онкурс лидеров и руководителей детских и молодёжных общественных объединений, органов ученического самоуправления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едагог-организатор Котикова Д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ергеева 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Личное первенство конкурса «Безопасное колесо - 2011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едагог-организатор ОБЖ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ырянова С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валёва 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Знатоки ПДД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курс «Безопасное колесо - 2011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едагог-организатор ОБЖ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ырянова С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манда 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ворческий конкурс «Сам себе спасат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едагог-организатор ОБЖ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ырянова С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валёва 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номинации «Подарок к юбилею МЧС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ых проектов «Я – гражданин Ро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Котикова Д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ОУС «Ассоциация учащихс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школьных СМИ «</w:t>
            </w:r>
            <w:r>
              <w:rPr>
                <w:lang w:val="en-US"/>
              </w:rPr>
              <w:t>Nota</w:t>
            </w:r>
            <w:r>
              <w:rPr/>
              <w:t>-</w:t>
            </w:r>
            <w:r>
              <w:rPr>
                <w:lang w:val="en-US"/>
              </w:rPr>
              <w:t>bene</w:t>
            </w:r>
            <w:r>
              <w:rPr/>
              <w:t>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Котикова Д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 школьной газеты «Школя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сюжетов «Мобильный горо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Котикова Д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аншин Дон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ллектуальная направлен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еферативно-исследовательских работ для учащихся «ИНТЕЛЛЕКТУАЛ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довенко В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Арс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интеллектуальный форум молодёжи «Шаг в будущее – созвездие НТТ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анцев 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 конференция школьников «Старт в науку - 2011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анцев 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Результативность развития различных направлений воспитания и дополнительного образования учащихся  МАОУ СОШ № 30 (филиал) за 2010-2011 учебный год.</w:t>
      </w:r>
    </w:p>
    <w:p>
      <w:pPr>
        <w:pStyle w:val="Normal"/>
        <w:ind w:firstLine="5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1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2160"/>
        <w:gridCol w:w="1800"/>
        <w:gridCol w:w="1429"/>
      </w:tblGrid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Результат</w:t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 патриотическ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Н.В., педагог- 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Алена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социальных проектов  «Я -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Н.В., педагог- 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Герои Отечества - наши земля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Анастасия-учащаяся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«Nota -  bene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И.И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Елена, Самойлова Алена - учащиеся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курс сочинений «Профессия - прокур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ль Александр,</w:t>
            </w:r>
          </w:p>
          <w:p>
            <w:pPr>
              <w:pStyle w:val="Normal"/>
              <w:rPr/>
            </w:pPr>
            <w:r>
              <w:rPr/>
              <w:t xml:space="preserve">8 учеников 6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рдце отдаю детям», конкурс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ль Т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 Кривель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учас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 себе спасатель»</w:t>
            </w:r>
          </w:p>
          <w:p>
            <w:pPr>
              <w:pStyle w:val="Normal"/>
              <w:rPr/>
            </w:pPr>
            <w:r>
              <w:rPr/>
              <w:t>1.Номинация «На уроках ОБЖ учимся, иг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оминация «Безопасности учиться – в сказках пригоди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 Кривель Т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 ОБЖ Карлюк Е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Шадр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ль Т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люк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6 класса: Спицина А.</w:t>
            </w:r>
          </w:p>
          <w:p>
            <w:pPr>
              <w:pStyle w:val="Normal"/>
              <w:rPr/>
            </w:pPr>
            <w:r>
              <w:rPr/>
              <w:t>Филатов М.</w:t>
            </w:r>
          </w:p>
          <w:p>
            <w:pPr>
              <w:pStyle w:val="Normal"/>
              <w:rPr/>
            </w:pPr>
            <w:r>
              <w:rPr/>
              <w:t>Шагиева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ль Т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и важен каждый», конкурс сочинений и пла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 6 класса</w:t>
            </w:r>
          </w:p>
          <w:p>
            <w:pPr>
              <w:pStyle w:val="Normal"/>
              <w:rPr/>
            </w:pPr>
            <w:r>
              <w:rPr/>
              <w:t>Спицина А.</w:t>
            </w:r>
          </w:p>
          <w:p>
            <w:pPr>
              <w:pStyle w:val="Normal"/>
              <w:rPr/>
            </w:pPr>
            <w:r>
              <w:rPr/>
              <w:t>Команда 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к Парнасу», конкурс художествен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Л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 (учащиеся начальн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ленные сердца», конкурс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чева Л.Г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гровых программ «Калейдоскоп иг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Л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</w:t>
            </w:r>
          </w:p>
          <w:p>
            <w:pPr>
              <w:pStyle w:val="Normal"/>
              <w:rPr/>
            </w:pPr>
            <w:r>
              <w:rPr/>
              <w:t>(учащиеся начальн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устальная капель», фестиваль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чева Л.Г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итра мгновений», конкурс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Я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ы коллектива: Шукина Анна, Егорова Галина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я в ДПиШ им. Крупско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 мир мы строим сами», конкурс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Я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цы коллектива: Шукина Анна, Егорова Галина-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, конкурс декоративно-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Г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цы коллектива: Сысоева Маргарита, Перчаткина Кристина, Калашникова Да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фантазия», конкурс декоративно-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Е.Г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коллектива, ученики 8 класса Долгобородин К, Шевякова.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работников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ичева Л.Г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тво Муссы Джалиля» конкурс художествен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Л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человечества в космосе», конкурс художествен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о чу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Н.В.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еатров экологической направленности «Я меняю мир вокруг себ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Л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 (начальная 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миг» (фот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Я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, Малеева Ольга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на Земле»</w:t>
            </w:r>
          </w:p>
          <w:p>
            <w:pPr>
              <w:pStyle w:val="Normal"/>
              <w:rPr/>
            </w:pPr>
            <w:r>
              <w:rPr/>
              <w:t>(фот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Я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Алена, Перчаткина Кристина, Егорова Галина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сследовательских работ «Чистая планета для нашего будуще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Алена, Чистова Алена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цветов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таршеклассников</w:t>
            </w:r>
          </w:p>
          <w:p>
            <w:pPr>
              <w:pStyle w:val="Normal"/>
              <w:rPr/>
            </w:pPr>
            <w:r>
              <w:rPr/>
              <w:t>Суханова Екатерина 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натурали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ученики 6 класса:</w:t>
            </w:r>
          </w:p>
          <w:p>
            <w:pPr>
              <w:pStyle w:val="Normal"/>
              <w:rPr/>
            </w:pPr>
            <w:r>
              <w:rPr/>
              <w:t>Шагиева Элеонора,</w:t>
            </w:r>
          </w:p>
          <w:p>
            <w:pPr>
              <w:pStyle w:val="Normal"/>
              <w:rPr/>
            </w:pPr>
            <w:r>
              <w:rPr/>
              <w:t>Лаврищева Екатерина</w:t>
            </w:r>
          </w:p>
          <w:p>
            <w:pPr>
              <w:pStyle w:val="Normal"/>
              <w:rPr/>
            </w:pPr>
            <w:r>
              <w:rPr/>
              <w:t>Спиц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, 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рир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старшеклассников</w:t>
            </w:r>
          </w:p>
          <w:p>
            <w:pPr>
              <w:pStyle w:val="Normal"/>
              <w:rPr/>
            </w:pPr>
            <w:r>
              <w:rPr/>
              <w:t xml:space="preserve">Цапенкова Анжела </w:t>
            </w:r>
          </w:p>
          <w:p>
            <w:pPr>
              <w:pStyle w:val="Normal"/>
              <w:rPr/>
            </w:pPr>
            <w:r>
              <w:rPr/>
              <w:t>Сухан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, 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Окружающи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.В.,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хина П.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методических материалов «Родники экологиче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Данилова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 профессионального мастерства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 Данилова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Занимательная 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Анастасия-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- экологическ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Екатерины и Елизаветы Лаврище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Б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(4-5 класс) </w:t>
            </w:r>
          </w:p>
          <w:p>
            <w:pPr>
              <w:pStyle w:val="Normal"/>
              <w:rPr/>
            </w:pPr>
            <w:r>
              <w:rPr/>
              <w:t>Гайсина Анастасия</w:t>
            </w:r>
          </w:p>
          <w:p>
            <w:pPr>
              <w:pStyle w:val="Normal"/>
              <w:rPr/>
            </w:pPr>
            <w:r>
              <w:rPr/>
              <w:t>Хромушина 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пришли в зоопарк» (фотограф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Я.А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ы коллектива, учащиеся 11 класса: Егорова  Галина,Щукин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щева Екатерина</w:t>
            </w:r>
          </w:p>
          <w:p>
            <w:pPr>
              <w:pStyle w:val="Normal"/>
              <w:rPr/>
            </w:pPr>
            <w:r>
              <w:rPr/>
              <w:t>Арчугова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уалы 21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, Больша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альной школы</w:t>
            </w:r>
          </w:p>
          <w:p>
            <w:pPr>
              <w:pStyle w:val="Normal"/>
              <w:rPr/>
            </w:pPr>
            <w:r>
              <w:rPr/>
              <w:t>1. Лепухина Полина-</w:t>
            </w:r>
          </w:p>
          <w:p>
            <w:pPr>
              <w:pStyle w:val="Normal"/>
              <w:rPr/>
            </w:pPr>
            <w:r>
              <w:rPr/>
              <w:t>2.Необутова Анастасия</w:t>
            </w:r>
          </w:p>
          <w:p>
            <w:pPr>
              <w:pStyle w:val="Normal"/>
              <w:rPr/>
            </w:pPr>
            <w:r>
              <w:rPr/>
              <w:t>Учащаяся 11 класса Малеев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 Свидетельства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5 четвер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.В.,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хина П.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йсина А.-4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, Больша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54" w:hanging="254"/>
              <w:rPr/>
            </w:pPr>
            <w:r>
              <w:rPr/>
              <w:t>Необутова Анастасия-4 класс</w:t>
            </w:r>
          </w:p>
          <w:p>
            <w:pPr>
              <w:pStyle w:val="Normal"/>
              <w:numPr>
                <w:ilvl w:val="0"/>
                <w:numId w:val="26"/>
              </w:numPr>
              <w:ind w:left="254" w:hanging="254"/>
              <w:rPr/>
            </w:pPr>
            <w:r>
              <w:rPr/>
              <w:t>Кривель Александр-6 класс</w:t>
            </w:r>
          </w:p>
          <w:p>
            <w:pPr>
              <w:pStyle w:val="Normal"/>
              <w:numPr>
                <w:ilvl w:val="0"/>
                <w:numId w:val="26"/>
              </w:numPr>
              <w:ind w:left="254" w:hanging="254"/>
              <w:rPr/>
            </w:pPr>
            <w:r>
              <w:rPr/>
              <w:t>Малеева Ольга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Город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краевед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Филимонова Дарья 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ивных работ «Шаг в будущее. Созвездие НТТ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обутова Анастасия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олотое рун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х К.-4 класс</w:t>
            </w:r>
          </w:p>
          <w:p>
            <w:pPr>
              <w:pStyle w:val="Normal"/>
              <w:rPr/>
            </w:pPr>
            <w:r>
              <w:rPr/>
              <w:t>Дегтярева К.-4 класс</w:t>
            </w:r>
          </w:p>
          <w:p>
            <w:pPr>
              <w:pStyle w:val="Normal"/>
              <w:rPr/>
            </w:pPr>
            <w:r>
              <w:rPr/>
              <w:t>Черданцева А.-8 класс</w:t>
            </w:r>
          </w:p>
          <w:p>
            <w:pPr>
              <w:pStyle w:val="Normal"/>
              <w:rPr/>
            </w:pPr>
            <w:r>
              <w:rPr/>
              <w:t>Ужастин А.-9 класс</w:t>
            </w:r>
          </w:p>
          <w:p>
            <w:pPr>
              <w:pStyle w:val="Normal"/>
              <w:rPr/>
            </w:pPr>
            <w:r>
              <w:rPr/>
              <w:t>Шевякова В.-9 класс</w:t>
            </w:r>
          </w:p>
          <w:p>
            <w:pPr>
              <w:pStyle w:val="Normal"/>
              <w:rPr/>
            </w:pPr>
            <w:r>
              <w:rPr/>
              <w:t>Суханова Е.-9 класс</w:t>
            </w:r>
          </w:p>
          <w:p>
            <w:pPr>
              <w:pStyle w:val="Normal"/>
              <w:rPr/>
            </w:pPr>
            <w:r>
              <w:rPr/>
              <w:t>Чеховский В.-9 класс</w:t>
            </w:r>
          </w:p>
          <w:p>
            <w:pPr>
              <w:pStyle w:val="Normal"/>
              <w:rPr/>
            </w:pPr>
            <w:r>
              <w:rPr/>
              <w:t>Шабалина М.-9 класс</w:t>
            </w:r>
          </w:p>
          <w:p>
            <w:pPr>
              <w:pStyle w:val="Normal"/>
              <w:rPr/>
            </w:pPr>
            <w:r>
              <w:rPr/>
              <w:t>Малеева О.-11 класс</w:t>
            </w:r>
          </w:p>
          <w:p>
            <w:pPr>
              <w:pStyle w:val="Normal"/>
              <w:rPr/>
            </w:pPr>
            <w:r>
              <w:rPr/>
              <w:t>Семенюк Л.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имени В.И. Вернад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Ольга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амоты победителя в номинациях, 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игра 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С.В., учитель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а: Филимонова Дарья, Шехурдин Ярослав</w:t>
            </w:r>
          </w:p>
          <w:p>
            <w:pPr>
              <w:pStyle w:val="Normal"/>
              <w:rPr/>
            </w:pPr>
            <w:r>
              <w:rPr/>
              <w:t>Филонова Елизавета -6кл.</w:t>
            </w:r>
          </w:p>
          <w:p>
            <w:pPr>
              <w:pStyle w:val="Normal"/>
              <w:rPr/>
            </w:pPr>
            <w:r>
              <w:rPr/>
              <w:t>Лавришева Катя 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 место в районе</w:t>
            </w:r>
          </w:p>
          <w:p>
            <w:pPr>
              <w:pStyle w:val="Normal"/>
              <w:rPr/>
            </w:pPr>
            <w:r>
              <w:rPr/>
              <w:t>2 место в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: 395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:  24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нтернет-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9 кл:  24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школьников г. Челяб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-8 кл:  </w:t>
            </w:r>
          </w:p>
          <w:p>
            <w:pPr>
              <w:pStyle w:val="Normal"/>
              <w:rPr/>
            </w:pPr>
            <w:r>
              <w:rPr/>
              <w:t>57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з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 младши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 призер</w:t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 краеведческ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 xml:space="preserve">«Мой первый докла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, Больша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хина Полина-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хитовая шкатулка» (сочи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6 класса: Зайков И., Кривель А., Спицина А., Филонова Е, Шагиева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ова И.В., педагог ДО, Больша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ухина Полина-4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й конкурс «Креод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учител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6 класса: Зайков И., Кривель А., Спицина А., Филонова Е. Шагиева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туристическому  многоборь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а Н.В.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6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на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,</w:t>
            </w:r>
          </w:p>
          <w:p>
            <w:pPr>
              <w:pStyle w:val="Normal"/>
              <w:rPr/>
            </w:pPr>
            <w:r>
              <w:rPr/>
              <w:t>номинация «Фигурное вождение велосип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кина Н.А., инспектор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ль Т.В.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3 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здоровье –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ьева Н.В., класс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7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9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: мини-футбол, пионербол, стрел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5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-20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ителей и учащихся 5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 «Лед надежды наш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5-11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 нации 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легкоатлетический кро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7-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Юный Динам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Е.В., учитель физ.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Сердце отдаю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шахма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И.С., П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Шадрин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, 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МАОУ СОШ №30 г. Челябинска с ЮУрГУ по реализации проекта «ТЕМ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017"/>
        <w:gridCol w:w="1588"/>
        <w:gridCol w:w="1975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ОУ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чебно – метод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ятельность по обновлению и адаптации содержания профильного обучения в профильном  классе;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10-11 класс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валев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чные профессиональные контакты учителей ОУ с преподавателями ВУЗа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0-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валева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учно – методическая деятельность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образовательной программы  и обучающих технологий, обеспечивающих непрерывность и преемственность школьного и ВУЗовского  образования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овалев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и проведение  интерактивных  познавательных  занятий на базе  Информационного центр атомной отрасли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по график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Д., классные руководител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спецкурса по информатике и ИКТ «Программирование»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ратуллина И.А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ация и проведение спецкурса  по философии для учащихся 10 – 11 классов;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О.А.</w:t>
            </w:r>
          </w:p>
          <w:p>
            <w:pPr>
              <w:pStyle w:val="Normal"/>
              <w:rPr/>
            </w:pPr>
            <w:r>
              <w:rPr/>
              <w:t>Преподаватель ЮурГУ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 проведение спецкурса  по математике «Задачи с параметром»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подаватель ЮурГУ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 проведение спецкурса  по экономике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.И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учащимися по решению олимпиадных задач по математике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О.П.</w:t>
            </w:r>
          </w:p>
          <w:p>
            <w:pPr>
              <w:pStyle w:val="Normal"/>
              <w:rPr/>
            </w:pPr>
            <w:r>
              <w:rPr/>
              <w:t>Преподаватель ЮурГУ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многопрофильной инженерной олимпиаде «Будущее России»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лимпиа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а Н.В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 Олимпиаде «Звезда»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лимпиа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на Н.В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рганизация и проведение школьного  тура  олимпиады по математике на базе ЮУрГУ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Д.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кадрами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урсовой подготовки педагогов работающих в профильном классе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Д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и проведение методических семинаров по вопросам профильного обучения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 , преподаватели ВУЗа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А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учебного процесса ОУ высококвалифицированными педагогическими кадрами для преподавания профильных дисциплин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А.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«Дне старшеклассни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А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«Дне открытых двер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ЮУр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А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кскурсии на факультеты ЮУрГ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ЮУрГ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2240" w:h="15840"/>
      <w:pgMar w:left="851" w:right="170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sz w:val="24"/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Style10">
    <w:name w:val="Основной текст Знак"/>
    <w:basedOn w:val="Style8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ind w:left="1134" w:right="567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чный"/>
    <w:basedOn w:val="Normal"/>
    <w:qFormat/>
    <w:pPr>
      <w:spacing w:lineRule="auto" w:line="360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ehbez.ru/Docum/DocumShow_DocumID_566.html" TargetMode="External"/><Relationship Id="rId5" Type="http://schemas.openxmlformats.org/officeDocument/2006/relationships/hyperlink" Target="http://www.consultant.ru/online/base/?req=doc" TargetMode="External"/><Relationship Id="rId6" Type="http://schemas.openxmlformats.org/officeDocument/2006/relationships/hyperlink" Target="http://zakon.edu.ru/catalog.asp?cat_ob_no=12743&amp;ob_no=12905" TargetMode="External"/><Relationship Id="rId7" Type="http://schemas.openxmlformats.org/officeDocument/2006/relationships/hyperlink" Target="http://standart.edu.ru/catalog.aspx?CatalogId=959" TargetMode="External"/><Relationship Id="rId8" Type="http://schemas.openxmlformats.org/officeDocument/2006/relationships/hyperlink" Target="http://www.rg.ru/2007/02/14/ege-dok.htm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1:00Z</dcterms:created>
  <dc:creator>Екатерина</dc:creator>
  <dc:description/>
  <cp:keywords/>
  <dc:language>en-US</dc:language>
  <cp:lastModifiedBy>Ирина Александровна</cp:lastModifiedBy>
  <cp:lastPrinted>2012-01-09T10:58:00Z</cp:lastPrinted>
  <dcterms:modified xsi:type="dcterms:W3CDTF">2015-04-09T06:06:00Z</dcterms:modified>
  <cp:revision>6</cp:revision>
  <dc:subject/>
  <dc:title>Паспорт</dc:title>
</cp:coreProperties>
</file>