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/>
        <w:t>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2160"/>
        <w:gridCol w:w="1980"/>
        <w:gridCol w:w="1257"/>
        <w:gridCol w:w="18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 Язы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Ч 1,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.-задачник 1,2,3ч. Тетрадь  (М.В. Стрекало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Ч.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Хрестоматия по литературе Родного края 1-4 кл. (сост.А. Горск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1,2ч, тетр. для контрольн. работ, тетр."Учимся решать комбинаторные задач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-пре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я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. Ч 1,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-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(Музы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 (ИЗ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/>
        <w:t>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0"/>
        <w:gridCol w:w="2233"/>
        <w:gridCol w:w="2101"/>
        <w:gridCol w:w="121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 Язык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Ч 1,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.-задачник 1,2,3ч. Тетрадь  (М.В. Стрекалов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Ч.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Хрестоматия по литературе Родного края 1-4 кл. (сост.А. Горск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1,2ч, тетр. для контрольн. работ, тетр."Учимся решать комбинаторные задачи", учимся решать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-пре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. Ч 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 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Ч 1,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(ИЗ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 (Музык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Южного Урала 3-4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. Изд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/>
        <w:t>класс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47"/>
        <w:gridCol w:w="2160"/>
        <w:gridCol w:w="1980"/>
        <w:gridCol w:w="1440"/>
        <w:gridCol w:w="20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Zabadoo</w:t>
            </w:r>
            <w:r>
              <w:rPr>
                <w:i/>
                <w:sz w:val="28"/>
                <w:szCs w:val="28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OUP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3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В2-х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на Л.М.,Хохл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Ч1,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. матери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. Ч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Хрестоматия по лит. Родн. края (сост. А. Гор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Ч 1,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Крючкова Е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 Ч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1,2, проверочн. тетр. в 2-х ч., От земли до неба (атлас-определитель), Великан на поляне, Зеленые стра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 по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 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Южного У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и провер.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. Из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ус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-ПРЕ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3"/>
        <w:gridCol w:w="2306"/>
        <w:gridCol w:w="1887"/>
        <w:gridCol w:w="1327"/>
        <w:gridCol w:w="18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тетр., книга для чт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ыженская Т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Ч 1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И.И., Мордкович А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а В.И., Маринович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ова В.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Неживая и жив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В. и д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. оценки качества зна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</w:t>
      </w:r>
      <w:r>
        <w:rPr/>
        <w:t>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98"/>
        <w:gridCol w:w="2278"/>
        <w:gridCol w:w="1887"/>
        <w:gridCol w:w="1386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 (мягк. перепл., форм. А4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. для чте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 и д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Ч 1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 и д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. материа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Бактерии. Грибы. Раст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тетр. оценки качества зн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 и  д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атлас, конт. кар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Г. и д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. оценки качества зна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</w:t>
      </w:r>
      <w:r>
        <w:rPr/>
        <w:t>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5"/>
        <w:gridCol w:w="2255"/>
        <w:gridCol w:w="1911"/>
        <w:gridCol w:w="1306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. для чте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Т.Ф./</w:t>
            </w:r>
            <w:r>
              <w:rPr>
                <w:i/>
                <w:sz w:val="28"/>
                <w:szCs w:val="28"/>
              </w:rPr>
              <w:t>Кутузов А.Г.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  <w:r>
              <w:rPr>
                <w:i/>
                <w:sz w:val="28"/>
                <w:szCs w:val="28"/>
              </w:rPr>
              <w:t>/В мире литерату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(Перышкин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. материалы, рабоч. тет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Шапкин В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тетр. оценки качества зн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А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, Душина И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 учебник черного цвет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, атлас, конт. ка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. оценки качества зна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</w:t>
      </w:r>
      <w:r>
        <w:rPr/>
        <w:t>класс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34"/>
        <w:gridCol w:w="2160"/>
        <w:gridCol w:w="1980"/>
        <w:gridCol w:w="1440"/>
        <w:gridCol w:w="198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. Для ч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А.А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литера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(Перышк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. матери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. материалы, рабоч.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, Маш Р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тетр. оценки качества зн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. 1800-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При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онтур. карты,Справч. и атлас Чел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. оценки качества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</w:t>
      </w:r>
      <w:r>
        <w:rPr/>
        <w:t>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15"/>
        <w:gridCol w:w="2229"/>
        <w:gridCol w:w="1930"/>
        <w:gridCol w:w="1319"/>
        <w:gridCol w:w="18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. для чте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А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А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литературы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задач (Перышкин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 и д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. материа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Криксунов Е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ведение в общую биологию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тетр. оценки качества зн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Е.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Новейшая история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Ром В.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Население и хозяйств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лас, контур. карты, Справч. и атлас Чел.Обл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 и д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. оценки качества зна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Н.А., Степакова 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</w:t>
      </w:r>
      <w:r>
        <w:rPr/>
        <w:t>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5"/>
        <w:gridCol w:w="2095"/>
        <w:gridCol w:w="2219"/>
        <w:gridCol w:w="1206"/>
        <w:gridCol w:w="18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  10-11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Для чте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, Рыбченкова 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В.Ф. Пособие для занят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А. (под ред. Курдюмово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сборник задач (Рымкевич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. анализа 10-11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я 10к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10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. и социальн. геогр. м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атлас, конт. ка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, Криксунов 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10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. Куль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Ч 1.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тет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тет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гин Е.Н., Салыгина 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 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.В.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. оценки качества зна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 </w:t>
      </w:r>
      <w:r>
        <w:rPr/>
        <w:t>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5"/>
        <w:gridCol w:w="2095"/>
        <w:gridCol w:w="2219"/>
        <w:gridCol w:w="1206"/>
        <w:gridCol w:w="18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  10-11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. для чте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, Рыбченко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В.Ф. Пособие для занят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литера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Г.Я. Буховцев Б.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сборник задач (Рымкевич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 10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10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гин Е.Н., Салыгина 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 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, Криксунов 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10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б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. Куль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Козленко С.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тет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тет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. Технолог. 10-11 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. и социальн. геогр. Мира 10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атлас, конт. ка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.В. и др. (11б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. оценки качества зна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5"/>
        <w:gridCol w:w="2265"/>
        <w:gridCol w:w="2101"/>
        <w:gridCol w:w="1278"/>
        <w:gridCol w:w="184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тенькова Н. Горецкий В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бука. Ч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«Мои первые тетрадки» 1,2,3,4 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, Кузьменко 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Курлыгина 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хрестома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тетр.1,2ч тетр. для контрольн. работ, тесты, тетр. "учимся решать комбинаторные задач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Учебник-тетрад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р. для самост.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яче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. Ч 1,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-тет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-Умелые ру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-тетр., рабоч. тет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54:00Z</dcterms:created>
  <dc:creator>pupil</dc:creator>
  <dc:description/>
  <cp:keywords/>
  <dc:language>en-US</dc:language>
  <cp:lastModifiedBy>pupil</cp:lastModifiedBy>
  <cp:lastPrinted>2008-06-06T10:17:00Z</cp:lastPrinted>
  <dcterms:modified xsi:type="dcterms:W3CDTF">2008-06-06T04:19:00Z</dcterms:modified>
  <cp:revision>68</cp:revision>
  <dc:subject/>
  <dc:title>1класс</dc:title>
</cp:coreProperties>
</file>