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тчет о мероприяти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в рамках конкурс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« Наше здоровье- в наших руках»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марта 5а класс МАОУ СОШ №30 принял активное участие в спортивном конкурсе « Вертушка» и занял призовое место. Нам очень понравились конкурсы « Рыбаки»,  « Болото», « Змейка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Паутина» и « Осьминог» .Всем было очень интересно и вес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дставляем наш фотоотчет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Конкурс « Змейка»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13070" cy="587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05" t="7" r="-187" b="19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67655" cy="363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« Осьмино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67655" cy="446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« Болото»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drawing>
          <wp:inline distT="0" distB="0" distL="0" distR="0">
            <wp:extent cx="5823585" cy="4554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right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« Паутина»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drawing>
          <wp:inline distT="0" distB="0" distL="0" distR="0">
            <wp:extent cx="5823585" cy="3761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« Рыбаки»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drawing>
          <wp:inline distT="0" distB="0" distL="0" distR="0">
            <wp:extent cx="5595620" cy="3652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drawing>
          <wp:inline distT="0" distB="0" distL="0" distR="0">
            <wp:extent cx="5595620" cy="3652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Bradley Hand ITC" w:hAnsi="Bradley Hand ITC" w:cs="Bradley Hand ITC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6:00Z</dcterms:created>
  <dc:creator>Школа</dc:creator>
  <dc:description/>
  <cp:keywords/>
  <dc:language>en-US</dc:language>
  <cp:lastModifiedBy>школа</cp:lastModifiedBy>
  <dcterms:modified xsi:type="dcterms:W3CDTF">2012-03-15T07:56:00Z</dcterms:modified>
  <cp:revision>8</cp:revision>
  <dc:subject/>
  <dc:title/>
</cp:coreProperties>
</file>