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2004"/>
        <w:gridCol w:w="2101"/>
        <w:gridCol w:w="1655"/>
        <w:gridCol w:w="21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Бетенькова Н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кварь Ч 1,2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«Мои первые тетрадки» 1,2,3,4 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, Кузьменко 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Литературное чт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Книга для чтения, Хрестоматия по литературе Родного края 1-4 кл. (сост.А. Горск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1,2ч тетр. для контрольн. работ, тесты, тетр. "учимся решать комбинаторные задачи", УР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Окружающий ми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тес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Изобразитель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>класс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2160"/>
        <w:gridCol w:w="2160"/>
        <w:gridCol w:w="1620"/>
        <w:gridCol w:w="23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. Ч 1,2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.-задачник 1,2,3ч. </w:t>
            </w:r>
          </w:p>
          <w:p>
            <w:pPr>
              <w:pStyle w:val="Normal"/>
              <w:rPr/>
            </w:pPr>
            <w:r>
              <w:rPr/>
              <w:t>Корешкова Т.В. Потренируйся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Англ. Язык. +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Литературное чтение. Ч.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. тетр., Тесты, Книга для чтения, Хрестоматия по литературе Родного края 1-4 кл. (сост.А. Горская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Мат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Окружающий мир . 1, 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тетрадь 1,2ч,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, 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атика и ИКТ (учебник-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/>
        <w:t>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2155"/>
        <w:gridCol w:w="2101"/>
        <w:gridCol w:w="1684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учеб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Ю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нгл. Язык. +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Русский язык. Ч 1,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-задачник 1,2,3ч. Корешкова Т.В. Потренируйся, Тес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 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Литературное чтение. Ч.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, Хрестоматия по литературе Родного края 1-4 кл. (сост.А. Горская), Тесты, книга для чт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>
          <w:trHeight w:val="2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, Ши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Окружающий мир . Ч 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 1,2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Изобразитель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нформатика и ИКТ (учебник-тетрад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Природа Южного Урала 3-4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. Изд-в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</w:t>
      </w:r>
      <w:r>
        <w:rPr/>
        <w:t>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7"/>
        <w:gridCol w:w="2160"/>
        <w:gridCol w:w="1980"/>
        <w:gridCol w:w="1800"/>
        <w:gridCol w:w="23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. Ч 1,2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-задачник 1,2,3ч., Корешкова Т.В. Потренируйся,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рова     Ларионова    Пере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 Язык.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.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ературное чтение. *Ч.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 по литературе Родного края 1-4 кл. (сост.А. Горская), Книга для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зова,Ворожейкина,  Шили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 . Ч 1,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1,2,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инструмент 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 тет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13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Южного Урала 3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и провер.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. Изд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4"/>
        <w:gridCol w:w="2415"/>
        <w:gridCol w:w="2159"/>
        <w:gridCol w:w="1262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Дуванова О.В. и д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 </w:t>
            </w:r>
            <w:r>
              <w:rPr>
                <w:b/>
                <w:sz w:val="28"/>
                <w:szCs w:val="28"/>
              </w:rPr>
              <w:t>(4 год обуч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тетр., книга для чтения </w:t>
            </w:r>
            <w:r>
              <w:rPr>
                <w:b/>
                <w:sz w:val="28"/>
                <w:szCs w:val="28"/>
              </w:rPr>
              <w:t>(4 год обуч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Ч 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, Мордкович А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адь (1, 2 часть), Тетр. для самостоят.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.И., Маринович Л.П. /под ред. Чубарьяна А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 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, Иванова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неживая и живая(ракушка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(ЕГЭ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ков В.В., Кузнецов М.И. и др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. оценки качества знаний </w:t>
            </w:r>
            <w:r>
              <w:rPr>
                <w:b/>
                <w:sz w:val="28"/>
                <w:szCs w:val="28"/>
              </w:rPr>
              <w:t>( ФГО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 тетр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ФГО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</w:t>
      </w:r>
      <w:r>
        <w:rPr/>
        <w:t>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2"/>
        <w:gridCol w:w="2278"/>
        <w:gridCol w:w="1887"/>
        <w:gridCol w:w="1899"/>
        <w:gridCol w:w="19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учеб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.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адь (1, 2 часть), Тетр. для самостоят.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/под ред. Чубарьяна А.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. 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. карты.(Дрофа) (раздельно). Рабоч.тетр. (Шатных А.В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А.Г., Марков В.В.и др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, Гит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ение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.тетр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(ФГО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7 </w:t>
      </w:r>
      <w:r>
        <w:rPr/>
        <w:t>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5"/>
        <w:gridCol w:w="2255"/>
        <w:gridCol w:w="2193"/>
        <w:gridCol w:w="1761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учеб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и 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1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иология.*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/под ред. Чубарьяна А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(учебник черного цвет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, конт. Карты (Дрофа)(отдельно),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, Гит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ение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, Кри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Без логотипа ФГОС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4"/>
        <w:gridCol w:w="2160"/>
        <w:gridCol w:w="1980"/>
        <w:gridCol w:w="1800"/>
        <w:gridCol w:w="25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, Дейкина А.Д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.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России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/под ред. Чубарьяна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, контур. Карты (Дроф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(Без логотипа ФГ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усство 8-9 класс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/>
        <w:t>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15"/>
        <w:gridCol w:w="2229"/>
        <w:gridCol w:w="1930"/>
        <w:gridCol w:w="1696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учеб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е 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. </w:t>
            </w:r>
            <w:r>
              <w:rPr>
                <w:b/>
              </w:rPr>
              <w:t>(формат А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ормат А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 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, Дейкина А.Д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В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. 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, Брандт М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России 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Е.Ю. /под ред. Чубарьяна А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ур. ка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 и др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., Степакова 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чение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7и№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ез логотипа ФГО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кова И.Э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усство 8-9 класс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</w:t>
      </w:r>
      <w:r>
        <w:rPr/>
        <w:t>класс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104"/>
        <w:gridCol w:w="2229"/>
        <w:gridCol w:w="180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  10-11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и др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, Рыбченкова Л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кл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 Пособие для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(Рымк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. анализа 10-11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. 10-11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 и социальн. геогр. ми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онт.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, Криксунов 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(Е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вая худож. культура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России. Ч 1.,2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ая история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В.В. и др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. оценки качества знаний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1 </w:t>
      </w:r>
      <w:r>
        <w:rPr/>
        <w:t>клас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3"/>
        <w:gridCol w:w="2072"/>
        <w:gridCol w:w="2300"/>
        <w:gridCol w:w="1543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/>
              <w:t>Кузовлев В.П. и др. (базовый уровен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.  10-11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, Рыбченкова Л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кл (базовый уровень)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 Пособие для занятий. (базовы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и профильн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 Буховцев Б.Б., Чаругин В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Рымкеви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. 10-11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, Певц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, Криксунов 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10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вая худож. культ. (базовый уровень)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Козленко С.И, Минаков С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России (базовый и профильный уровень)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общая история. (базовый и профильн. уров.)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 и социальн. геогр. Мира 10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. ка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 (базовый уров.)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. оценки качества знаний,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- </w:t>
      </w:r>
      <w:r>
        <w:rPr>
          <w:i/>
          <w:sz w:val="28"/>
          <w:szCs w:val="28"/>
        </w:rPr>
        <w:t>выделенные курсивом учебники</w:t>
      </w:r>
      <w:r>
        <w:rPr>
          <w:sz w:val="28"/>
          <w:szCs w:val="28"/>
        </w:rPr>
        <w:t xml:space="preserve">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1:00Z</dcterms:created>
  <dc:creator>pupil</dc:creator>
  <dc:description/>
  <cp:keywords/>
  <dc:language>en-US</dc:language>
  <cp:lastModifiedBy>школа</cp:lastModifiedBy>
  <cp:lastPrinted>2014-05-15T09:02:00Z</cp:lastPrinted>
  <dcterms:modified xsi:type="dcterms:W3CDTF">2014-05-19T10:21:00Z</dcterms:modified>
  <cp:revision>2</cp:revision>
  <dc:subject/>
  <dc:title>1класс</dc:title>
</cp:coreProperties>
</file>